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>Дело № 5-133/ 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  <w:lang w:val="en-US" w:bidi="en-US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456-1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.                                                                           пгт.Уруссу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20.21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но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оцессуальные права и обязанности согласно ст.25.1. КоАП РФ судом разъяснены, в защитнике и переводчике не нуждается,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нов К.М.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 час. 15 мин. находился в общественном месте - на улице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муниципального района Республики Татарстан, в состоянии алкогольного опьянения, оскорбляющим человеческое достоинство и общественную нравственность (имел шаткую походку, неопрятный внешний вид, невнятную речь, резкий запах алкоголя изо рта, слабо ориентировался в окружающей обстановке)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3.02.2022 в отношении него УУП ОМВД России по Ютазинскому району составлен протокол №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оннов К.М. с протоколом не согласился, указав, что находился на улице , но был трезв, просто падал от сколь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их лиц, суд приходит к выводу о наличии в действиях Коннова К.М. состава вменяемого административного правонарушения. Его вина также подтверждается следующими доказательствами: протоколом об административном правонарушении; рапортом и объяснением УУП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 освидетельствования №15 от 23.02.2022, проведенного в Уруссинской ЦРБ, установлено состояние алкогольного опьянения; сведениями о привлечении к административной ответственности (привлекался, имеет неоплаченные штрафы); другими материалами дела, которые судом оценены по правилам ст.26.11 КоАП РФ, как законные, обоснованные, объектив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Коннова К.М. мировой судья квалифицирует как административное правонарушение, предусмотренное статьёй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требования ст.ст.4.1-4.3 КоАП РФ, характер совершенного правонарушения, личность правонарушителя и его имущественное положение, все обстоятельства дела, смягчающие обстоятельства – состояние здоровья (инвалидность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ягчающие обстоятельства – не установлены. С учетом всех обстоятельств дела, в целях исправления и предупреждения новых правонарушений, Коннову К.М. следует назначить наказание в виде административного ареста. Противопоказаний к назначению данного наказания, а также оснований для назначения иного, более мягкого наказания, суд не находи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4.5, 2.9, 4.5 КоАП РФ обстоятельств и оснований, исключающих производство по делу,  освобождение от административной ответственности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Доводы данного лица не являются основанием для освобождения от административной ответственности.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доставление, административное задержание не применялось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оннова </w:t>
      </w:r>
      <w:r>
        <w:rPr>
          <w:rStyle w:val="CatUserDefinedgrp24rplc33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сроком на 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тки с отбыванием наказания в специальном приемнике для содержания лиц, арестованных в административ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"время, дата"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, вынесшего постановление.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/подпись /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 Каримо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