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en-US" w:bidi="en-US"/>
        </w:rPr>
        <w:t>Дело № 5-132/ 2022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  <w:lang w:val="en-US" w:bidi="en-US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en-US" w:bidi="en-US"/>
        </w:rPr>
        <w:t>16MS0182-01-2022-000455-1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20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20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 марта 2022 г.                                                                           пгт.Уруссу  </w:t>
      </w:r>
    </w:p>
    <w:p>
      <w:pPr>
        <w:pStyle w:val="Normal"/>
        <w:spacing w:before="20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Ленина, д.1, в зале судебных заседаний, рассмотрев в открытом судебном заседании материалы дела об административном правонарушении по ст.20.21 Кодекса РФ об административных правонарушениях (КоАП РФ) в отношении 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йдарова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в браке не состоящего, не имеющего  несовершеннолетних детей и инвалидности, неработающего, зарегистрированно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личность установлена </w:t>
      </w:r>
      <w:r>
        <w:rPr>
          <w:rStyle w:val="CatPassportDatagrp2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ТП УФМС в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сским языком владеющего, процессуальные права по ст.25.1 КоАП РФ разъяснены, в защитнике и переводчике не нуждается </w:t>
      </w:r>
    </w:p>
    <w:p>
      <w:pPr>
        <w:pStyle w:val="Normal"/>
        <w:spacing w:before="0" w:after="0"/>
        <w:ind w:firstLine="6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йдаров А.Р.,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1 час. 15 мин. находился в общественном месте- на улице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тазинского муниципального района Республики Татарстан, в состоянии алкогольного опьянения, оскорбляющим человеческое достоинство и общественную нравственность (имел шаткую походку, неопрятный внешний вид, невнятную речь, резкий запах алкоголя изо рта, слабо ориентировался в окружающей обстановке)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него УУП ОМВД России по Ютазинскому району составлен протокол №5500163 по ст.20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Хайдаров А.Р. с протоколом согласился, указав, что находился на улице в состоянии алкогольного опьян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участвующих лиц, суд приходит к выводу о наличии в действиях Хайдарова А.Р. состава вменяемого административного правонарушения. Его вина также подтверждается следующими доказательствами: протоколом об административном правонарушении; рапортом и объяснением УУП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 освидетельствования №816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веденного в Уруссинской ЦРБ, установлено состояние алкогольного опьянения; сведениями о привлечении к административной ответственности (привлекался, имеет неоплаченные штрафы); другими материалами дела, которые судом оценены по правилам ст.26.11 КоАП РФ, как законные, обоснованные, объективные, достаточные для разрешения данного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действия Хайдарова А.Р. мировой судья квалифицирует как административное правонарушение, предусмотренное статьёй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требования ст.ст.4.1-4.3 КоАП РФ, характер совершенного правонарушения, личность правонарушителя и его имущественное положение, все обстоятельства дела, смягчающие обстоятельства –признание вины, отягчающие обстоятельства – не установлены. С учетом всех обстоятельств дела, в целях исправления и предупреждения новых правонарушений, Хайдарову А.Р. следует назначить наказание в виде административного ареста. Противопоказаний к назначению данного наказания, а также оснований для назначения иного, более мягкого наказания, суд не находит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24.5, 2.9, 4.5 КоАП РФ обстоятельств и оснований, исключающих производство по делу,  освобождение от административной ответственности,  не установлено. Неустранимых сомнений в виновности лица, привлекаемого к административной ответственности, которые согласно ст.1.5 КоАП РФ толкуются в пользу этого лица, не имеется. Доводы данного лица не являются основанием для освобождения от административной ответственности. Срок давности привлечения к административной ответственности не ист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доставление, административное задержание не применялось.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-29.11 КоАП РФ, мировой судья</w:t>
      </w:r>
    </w:p>
    <w:p>
      <w:pPr>
        <w:pStyle w:val="Normal"/>
        <w:spacing w:before="200" w:after="2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Хайдарова </w:t>
      </w:r>
      <w:r>
        <w:rPr>
          <w:rStyle w:val="CatUserDefinedgrp26rplc32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сроком на </w:t>
      </w:r>
      <w:r>
        <w:rPr>
          <w:rStyle w:val="CatUserDefinedgrp30rplc3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тки с отбыванием наказания в специальном приемнике для содержания лиц, арестованных в административном порядк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UserDefinedgrp29rplc35"/>
          <w:rFonts w:eastAsia="Times New Roman" w:cs="Times New Roman"/>
          <w:sz w:val="28"/>
          <w:szCs w:val="28"/>
          <w:lang w:val="en-US" w:bidi="en-US"/>
        </w:rPr>
        <w:t>"время, дата"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вручить участвующим лицам, направить в ОМВД России по Ютазинскому району для исполнения. 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Ютазинский районный суд Республики Татарстан через мирового судью, вынесшего постановление.</w:t>
      </w:r>
    </w:p>
    <w:p>
      <w:pPr>
        <w:pStyle w:val="Normal"/>
        <w:spacing w:before="0" w:after="0"/>
        <w:ind w:left="56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/подпись /                          Г.З. Каримова</w:t>
      </w:r>
    </w:p>
    <w:p>
      <w:pPr>
        <w:pStyle w:val="Normal"/>
        <w:spacing w:before="0" w:after="0"/>
        <w:ind w:left="567" w:hanging="14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рно. Мировой судья                                                               Г.З. Каримова</w:t>
      </w:r>
    </w:p>
    <w:p>
      <w:pPr>
        <w:pStyle w:val="Normal"/>
        <w:spacing w:before="0" w:after="0"/>
        <w:ind w:left="567" w:hanging="14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14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 20__ года 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Г.З. Каримова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character" w:styleId="CatUserDefinedgrp30rplc33">
    <w:name w:val="cat-UserDefined grp-30 rplc-33"/>
    <w:basedOn w:val="DefaultParagraphFont"/>
    <w:qFormat/>
    <w:rPr/>
  </w:style>
  <w:style w:type="character" w:styleId="CatUserDefinedgrp29rplc35">
    <w:name w:val="cat-UserDefined grp-29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