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2268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</w:t>
      </w:r>
      <w:r>
        <w:rPr>
          <w:b w:val="false"/>
          <w:bCs w:val="false"/>
          <w:i w:val="false"/>
          <w:sz w:val="24"/>
          <w:szCs w:val="24"/>
          <w:u w:val="single"/>
          <w:lang w:val="en-US" w:bidi="en-US"/>
        </w:rPr>
        <w:t>Дело № 5-128/ 2022</w:t>
      </w:r>
    </w:p>
    <w:p>
      <w:pPr>
        <w:pStyle w:val="Heading1"/>
        <w:spacing w:before="0" w:after="0"/>
        <w:ind w:left="2268" w:hanging="0"/>
        <w:jc w:val="right"/>
        <w:outlineLvl w:val="9"/>
        <w:rPr>
          <w:b/>
          <w:b/>
          <w:bCs/>
          <w:sz w:val="20"/>
          <w:szCs w:val="20"/>
          <w:lang w:val="en-US" w:bidi="en-US"/>
        </w:rPr>
      </w:pPr>
      <w:r>
        <w:rPr>
          <w:rFonts w:eastAsia="Tahoma" w:cs="Tahoma" w:ascii="Tahoma" w:hAnsi="Tahoma"/>
          <w:b w:val="false"/>
          <w:bCs w:val="false"/>
          <w:i w:val="false"/>
          <w:sz w:val="20"/>
          <w:szCs w:val="20"/>
          <w:lang w:val="en-US" w:bidi="en-US"/>
        </w:rPr>
        <w:t>УИД 16MS0182-01-2022-000411-48</w:t>
      </w:r>
    </w:p>
    <w:p>
      <w:pPr>
        <w:pStyle w:val="Heading1"/>
        <w:spacing w:before="0" w:after="0"/>
        <w:ind w:left="2268" w:hanging="0"/>
        <w:jc w:val="both"/>
        <w:outlineLvl w:val="9"/>
        <w:rPr>
          <w:b/>
          <w:b/>
          <w:bCs/>
          <w:sz w:val="32"/>
          <w:szCs w:val="32"/>
          <w:lang w:val="en-US" w:bidi="en-US"/>
        </w:rPr>
      </w:pPr>
      <w:r>
        <w:rPr>
          <w:rFonts w:eastAsia="Tahoma" w:cs="Tahoma" w:ascii="Tahoma" w:hAnsi="Tahoma"/>
          <w:b w:val="false"/>
          <w:bCs w:val="false"/>
          <w:i w:val="false"/>
          <w:sz w:val="20"/>
          <w:szCs w:val="20"/>
          <w:lang w:val="en-US" w:bidi="en-US"/>
        </w:rPr>
        <w:t xml:space="preserve">                       </w:t>
      </w:r>
      <w:r>
        <w:rPr>
          <w:b w:val="false"/>
          <w:bCs w:val="false"/>
          <w:i w:val="false"/>
          <w:sz w:val="32"/>
          <w:szCs w:val="32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30 марта 2022 года                                                                       пгт.Уруссу                                                                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Ютазинскому судебному району Республики Татарстан Каримова Г.З., по адресу: Республика Татарстан, Ютазин-ский район, пгт.Уруссу, ул. Ленина, 1, рассмотрев в открытом судебном заседании дело об административном правонарушении по ст.17.8 Кодекса РФ об административных правонарушениях (КоАП РФ) в отношении Кутлиева </w:t>
      </w:r>
      <w:r>
        <w:rPr>
          <w:rStyle w:val="CatUserDefinedgrp39rplc8"/>
          <w:rFonts w:eastAsia="Times New Roman" w:cs="Times New Roman"/>
          <w:sz w:val="27"/>
          <w:szCs w:val="27"/>
          <w:lang w:val="en-US" w:bidi="en-US"/>
        </w:rPr>
        <w:t>Х.Х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  <w:r>
        <w:rPr>
          <w:rStyle w:val="CatExternalSystemDefinedgrp38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2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оссийской Федерации, неработающего, зарегистрированного по адресу: </w:t>
      </w:r>
      <w:r>
        <w:rPr>
          <w:rStyle w:val="CatAddressgrp3rplc11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личность установлена </w:t>
      </w:r>
      <w:r>
        <w:rPr>
          <w:rStyle w:val="CatPassportDatagrp23rplc12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>, привлекавшегося к административной ответственности, русским языком владеющего,</w:t>
      </w:r>
    </w:p>
    <w:p>
      <w:pPr>
        <w:pStyle w:val="Normal"/>
        <w:spacing w:before="0" w:after="12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установил: </w:t>
      </w:r>
    </w:p>
    <w:p>
      <w:pPr>
        <w:pStyle w:val="Normal"/>
        <w:spacing w:before="12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утлиев Х.Х., 04 марта 2022 года в 09.00 часов, проживающий по адресу: </w:t>
      </w:r>
      <w:r>
        <w:rPr>
          <w:rStyle w:val="CatAddressgrp3rplc1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оспрепятствовал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УПДС при следующих обстоятельствах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01 марта 2022 в 18.30час. Кутлиев Х.Х. был ознакомлен судебным приставом по ОУПДС Ютазинского РОСП УФССП России по Республике Татарстан </w:t>
      </w:r>
      <w:r>
        <w:rPr>
          <w:rStyle w:val="CatFIOgrp18rplc1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становлением </w:t>
      </w:r>
      <w:r>
        <w:rPr>
          <w:rStyle w:val="CatUserDefinedgrp43rplc20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уда Республики Татарстан от </w:t>
      </w:r>
      <w:r>
        <w:rPr>
          <w:rStyle w:val="CatDategrp9rplc2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уголовному делу №</w:t>
      </w:r>
      <w:r>
        <w:rPr>
          <w:rStyle w:val="CatUserDefinedgrp40rplc23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 приводе в качестве </w:t>
      </w:r>
      <w:r>
        <w:rPr>
          <w:rStyle w:val="CatUserDefinedgrp41rplc24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После чего, судебный пристав потребовал  от обвиняемого Кутлиева Х.Х. находиться дома по указанному адресу 08.30 час. 04.03.2022 для осуществления привода </w:t>
      </w:r>
      <w:r>
        <w:rPr>
          <w:rStyle w:val="CatUserDefinedgrp45rplc27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уд Республики Татарстан на </w:t>
      </w:r>
      <w:r>
        <w:rPr>
          <w:rStyle w:val="CatTimegrp24rplc31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04.03.2022 , разъяснив о составлении протокола за невыполнение требований и воспрепятствование деятельности судебного пристава. Однако, Кутлиев Х.Х.   законные требования судебного пристава не выполнил, не находился дома для осуществления привода с 17.00 03.03.2022 до 16.00 час. 05.03.2022, тем самым умышленно скрыв своё местонахождение для воспрепятствования привода </w:t>
      </w:r>
      <w:r>
        <w:rPr>
          <w:rStyle w:val="CatUserDefinedgrp45rplc36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уд Республики Татарстан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Dategrp13rplc39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отношении него составлен протокол №9 по ст.17.8 КоАП РФ.   </w:t>
      </w:r>
    </w:p>
    <w:p>
      <w:pPr>
        <w:pStyle w:val="Normal"/>
        <w:spacing w:before="0" w:after="0"/>
        <w:ind w:firstLine="624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удебное заседание Кутлиев Х.Х. не явился, надлежаще извещен, ходатайств об отложении дела не заявил. Согласно ст.25.1 КоАП РФ мировой судья признал возможным рассмотрение дела в отсутствие указанного лиц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зучив  материалы  дела, доводы сторон, мировой судья приходит к выводу о наличии в действиях Кутлиева Х.Х. состава вменяемого административного правонарушения. Вина его подтверждается материалами дела: протоколом об административном правонарушении; рапортом судебного пристава по ОУПДС Ютазинского РОСП УФССП по РТ </w:t>
      </w:r>
      <w:r>
        <w:rPr>
          <w:rStyle w:val="CatFIOgrp18rplc4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;  постановлением о приводе должника, ознакомлен; другими материалами дела, которые судом оценены по ст.26.1-26.11 КоАП РФ , не имеющие существенных противоречий, согласующиеся в совокупности, надлежащие и  достаточные для разрешения дела. </w:t>
      </w:r>
    </w:p>
    <w:p>
      <w:pPr>
        <w:pStyle w:val="Normal"/>
        <w:spacing w:before="0" w:after="0"/>
        <w:ind w:right="56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ышеуказанные действия Кутлиева Х.Х. мировой судья квалифицирует по ст.17.8 КоАП РФ -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обязанност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right="31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Законная деятельность судебного пристава-исполнителя и судебного пристава установлена согласно ст.ст.11-14 Федерального закона от 21.07.1997 № 118-ФЗ "Об органах принудительного исполнения Российской Федерации", ст.ст.3-6 ФЗ "Об исполнительном производстве" от 21.07.1997 № 229-ФЗ.          Судебный пристав по обеспечению установленного порядка деятельности судов (ОУПДС) обязан на основании постановления суда (судьи), дознавателя службы судебных приставов осуществлять привод лиц, уклоняющихся от явки по вызову. На судебных приставов-исполнителей возлагается непосредственное осуществление функций по исполнению судебных актов и актов других органов и его требования обязательны для всех органов, организаций, должностных лиц и граждан на всей территории Российской Федерации. Воспрепятствование законной деятельности судебного пристава-исполнителя выражается в действиях гражданина, должностного лица, осуществление которых несовместимо с реализацией судебным приставом-исполнителем полномочий, возложенных на него указанными федеральными законами или в бездействии указанных лиц.</w:t>
      </w:r>
    </w:p>
    <w:p>
      <w:pPr>
        <w:pStyle w:val="Normal"/>
        <w:spacing w:before="0" w:after="0"/>
        <w:ind w:right="56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избрании вида и меры наказания суд учитывает требования ст.4.1-4.3 КоАП РФ, характер совершенного правонарушения, имущественное положение, личность, сведения о привлечении к административной ответственности (отсутствуют), обстоятельства дела, отягчающие и смягчающие - не установлены. </w:t>
      </w:r>
    </w:p>
    <w:p>
      <w:pPr>
        <w:pStyle w:val="Normal"/>
        <w:spacing w:before="0" w:after="0"/>
        <w:ind w:right="56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ст.24.5, 2.9, 1.5, 4.5 КоАП РФ, обстоятельств, исключающих производство по делу, в том числе по малозначительности, неустранимых сомнений в виновности лица, не имеется. Срок давности по делу не истёк.                </w:t>
      </w:r>
    </w:p>
    <w:p>
      <w:pPr>
        <w:pStyle w:val="Normal"/>
        <w:spacing w:before="0" w:after="0"/>
        <w:ind w:right="31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Руководствуясь ст.29.9 – 29.11 КоАП РФ мировой судья,</w:t>
      </w:r>
    </w:p>
    <w:p>
      <w:pPr>
        <w:pStyle w:val="Normal"/>
        <w:spacing w:before="0" w:after="1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12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Кутлиева </w:t>
      </w:r>
      <w:r>
        <w:rPr>
          <w:rStyle w:val="CatUserDefinedgrp44rplc48"/>
          <w:rFonts w:eastAsia="Times New Roman" w:cs="Times New Roman"/>
          <w:sz w:val="27"/>
          <w:szCs w:val="27"/>
          <w:lang w:val="en-US" w:bidi="en-US"/>
        </w:rPr>
        <w:t>Х.Х.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виновным в  совершении административного правонарушения, предусмотренного статьей 17.8 КоАП РФ и назначить  наказание в виде административного штрафа в размере 1 000 (одна тысяча) рублей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Согласно ст.32.2 КоАП РФ штраф следует уплатить не позднее 60-и дней со дня вступления постановления в законную силу. Неуплата штрафа в срок влечет ответственность по ч.1 ст.20.25 КоАП РФ, копию квитанции представить в суд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Ютазинский районный суд Республики Татарстан через мирового судью в течение 10 суток со дня получения (вручения)  копии постановления.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Arial" w:cs="Arial" w:ascii="Arial" w:hAnsi="Arial"/>
          <w:sz w:val="22"/>
          <w:szCs w:val="22"/>
          <w:lang w:val="en-US" w:bidi="en-US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en-US" w:bidi="en-US"/>
        </w:rPr>
        <w:t xml:space="preserve">РЕКВИЗИТЫ ДЛЯ УПЛАТЫ ШТРАФА (квитанция прилагается):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Arial" w:cs="Arial" w:ascii="Arial" w:hAnsi="Arial"/>
          <w:sz w:val="20"/>
          <w:szCs w:val="20"/>
          <w:lang w:val="en-US" w:bidi="en-US"/>
        </w:rPr>
        <w:t>Получатель: УФК по РТ (Министерство юстиции Республики Татарстан) , КПП 165501001, ИНН 1654003139, Отделение НБ Республика Татарстан Банка России/УФК по РТ г.Казань, Номер счёта получателя платежа – 03100643000000011100, кор.счет 401028104 45370000079; КПП 165501001, код ОКТМО 92701000001, БИК 019205400, КБК  73111601 203 01002 1140, наименование платежа – адм.штраф по ст.17.8 КоАП РФ по постан.мирового судьи №5- 128/2022 по протоколу Ютазинского РОСП УФССП России по РТ,  идентификатор 03186909 000000000 27746596</w:t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Г.З.Каримова </w:t>
      </w:r>
    </w:p>
    <w:p>
      <w:pPr>
        <w:pStyle w:val="Normal"/>
        <w:spacing w:before="0" w:after="1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ерно. Мировой судья                                               </w:t>
        <w:tab/>
        <w:t xml:space="preserve">Г.З. Каримова </w:t>
      </w:r>
    </w:p>
    <w:p>
      <w:pPr>
        <w:pStyle w:val="Normal"/>
        <w:spacing w:before="120" w:after="1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: «____»_____________20____г.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</w:t>
      </w: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Г.З. Каримов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9rplc8">
    <w:name w:val="cat-UserDefined grp-39 rplc-8"/>
    <w:basedOn w:val="DefaultParagraphFont"/>
    <w:qFormat/>
    <w:rPr/>
  </w:style>
  <w:style w:type="character" w:styleId="CatExternalSystemDefinedgrp38rplc9">
    <w:name w:val="cat-ExternalSystemDefined grp-38 rplc-9"/>
    <w:basedOn w:val="DefaultParagraphFont"/>
    <w:qFormat/>
    <w:rPr/>
  </w:style>
  <w:style w:type="character" w:styleId="CatPassportDatagrp22rplc10">
    <w:name w:val="cat-PassportData grp-22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PassportDatagrp23rplc12">
    <w:name w:val="cat-PassportData grp-23 rplc-12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FIOgrp18rplc19">
    <w:name w:val="cat-FIO grp-18 rplc-19"/>
    <w:basedOn w:val="DefaultParagraphFont"/>
    <w:qFormat/>
    <w:rPr/>
  </w:style>
  <w:style w:type="character" w:styleId="CatUserDefinedgrp43rplc20">
    <w:name w:val="cat-UserDefined grp-43 rplc-20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UserDefinedgrp40rplc23">
    <w:name w:val="cat-UserDefined grp-40 rplc-23"/>
    <w:basedOn w:val="DefaultParagraphFont"/>
    <w:qFormat/>
    <w:rPr/>
  </w:style>
  <w:style w:type="character" w:styleId="CatUserDefinedgrp41rplc24">
    <w:name w:val="cat-UserDefined grp-41 rplc-24"/>
    <w:basedOn w:val="DefaultParagraphFont"/>
    <w:qFormat/>
    <w:rPr/>
  </w:style>
  <w:style w:type="character" w:styleId="CatUserDefinedgrp45rplc27">
    <w:name w:val="cat-UserDefined grp-45 rplc-27"/>
    <w:basedOn w:val="DefaultParagraphFont"/>
    <w:qFormat/>
    <w:rPr/>
  </w:style>
  <w:style w:type="character" w:styleId="CatTimegrp24rplc31">
    <w:name w:val="cat-Time grp-24 rplc-31"/>
    <w:basedOn w:val="DefaultParagraphFont"/>
    <w:qFormat/>
    <w:rPr/>
  </w:style>
  <w:style w:type="character" w:styleId="CatUserDefinedgrp45rplc36">
    <w:name w:val="cat-UserDefined grp-45 rplc-36"/>
    <w:basedOn w:val="DefaultParagraphFont"/>
    <w:qFormat/>
    <w:rPr/>
  </w:style>
  <w:style w:type="character" w:styleId="CatDategrp13rplc39">
    <w:name w:val="cat-Date grp-13 rplc-39"/>
    <w:basedOn w:val="DefaultParagraphFont"/>
    <w:qFormat/>
    <w:rPr/>
  </w:style>
  <w:style w:type="character" w:styleId="CatFIOgrp18rplc42">
    <w:name w:val="cat-FIO grp-18 rplc-42"/>
    <w:basedOn w:val="DefaultParagraphFont"/>
    <w:qFormat/>
    <w:rPr/>
  </w:style>
  <w:style w:type="character" w:styleId="CatUserDefinedgrp44rplc48">
    <w:name w:val="cat-UserDefined grp-44 rplc-4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0AC7A607536B5C28C66D801E65AB7DE6E0126A8057DEF7E7587D53ABFF957947E73914466528DDR6BB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