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124/2022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 16MS0182-01-2022-000407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30 марта 2022 г.                                                                                   пгт.Уруссу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 Уруссу, ул. Ленина, д. 1, рассмотрев в открытом судебном заседании дело об административном правонарушении, предусмотренном ст. 15.32 Кодекса РФ об административных правонарушениях (далее КоАП РФ) в отношении должностного лица - главы крестьянского (фермерского) хозяйств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тшина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Ф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 браке не состоящего,  зарегистрированного и проживающего по адресу: </w:t>
      </w:r>
      <w:r>
        <w:rPr>
          <w:rStyle w:val="CatAddressgrp5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ранее не привлекавшегося за аналогичные правонарушения, личность установлена </w:t>
      </w:r>
      <w:r>
        <w:rPr>
          <w:rStyle w:val="CatPassportDatagrp23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процессуальные права по ст.25.1 КоАП РФ разъяснены.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хметшин Ф.Ф., являясь должностным лицом - главой крестьянского (фермерского) хозяйства (регистрационный номер </w:t>
      </w:r>
      <w:r>
        <w:rPr>
          <w:rStyle w:val="CatUserDefinedgrp26rplc1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UserDefinedgrp33rplc1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существляющий трудовую деятельность по месту жительства по адресу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ключил трудовой договор с работником </w:t>
      </w:r>
      <w:r>
        <w:rPr>
          <w:rStyle w:val="CatFIOgrp17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заявление в филиал №10 ГУ-РО ФСС РФ по РТ, расположенный  по адресу: </w:t>
      </w:r>
      <w:r>
        <w:rPr>
          <w:rStyle w:val="CatAddressgrp6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 регистрации в качестве страхователя предоставил только 22.10.2021, то есть с нарушением установленного законодательством срока, чем нарушил требования подп.3 п.1 ст.6 Федерального закона от 24.07.1998 года №125-ФЗ «Об обязательном социальном страховании от несчастных случаев на производстве и профессиональных заболеваний». Тем самым, срок предоставления заявления истек 21.08.2021, срок нарушен на 2 месяц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требованиям подп.3 п.1 ст.6 указанного закона, регистрация страхователей - физических лиц, заключивших трудовой договор с работником, осуществляетс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хметшин Ф.Ф. с протоколом согласился, вину признал, указав, что не знал о сроках предоставления заявления в органы ФСС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достоверность которых не вызывает сомнения, мировой судья считает вину Ахметшина Ф.Ф. в совершении вменяемого административного правонарушения доказанной. Вина Ахметшина Ф.Ф.   подтверждается исследованными судом доказательствами: протоколом об административном правонарушении от 28.02.2022, составленным в его отсутствие в порядке ст.28.2 КоАП РФ;  уведомлениями о вызове; уведомлением и заявлением о регистрации страхователя, направленным 22.10.2021; трудовым договором и приказом о принятии от </w:t>
      </w:r>
      <w:r>
        <w:rPr>
          <w:rStyle w:val="CatDategrp13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работника </w:t>
      </w:r>
      <w:r>
        <w:rPr>
          <w:rStyle w:val="CatFIOgrp19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   выпиской из Единого государственного реестра индивидуальных предпринимателей;  уведомлением о постановке на учет в налоговом органе в качестве индивидуального предпринимателя; другими материалами дела, исследованными судом согласно ст. 26.11 КоАП РФ, как законные, обоснованные и достаточные для разрешения дела. Указанные доказательства согласуются между собой как в отдельности, так и в совокупности; недопустимыми не признаны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Ахметшина Ф.Ф. мировой судья  квалифицирует по ст.15.32 КоАП РФ  -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требования ст.4.1-4.3 КоАП РФ, фактические обстоятельства дела, личность привлекаемого к административному наказанию, его имущественное положение, обстоятельства смягчающие – признание вины, отягчающие – отсутствуют и полагает в целях восстановления социальной справедливости, исправления правонарушителя и предупреждения совершения новых правонарушений, необходимым назначить Ахметшину Ф.Ф. наказание в пределах минимальной санкции указанной статьи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24.5, 2.9, 1.5, 4.5 КоАП РФ, обстоятельств и оснований, исключающих производство по делу,  освобождение от административной ответственности, не установлено. Неустранимых сомнений в виновности лица, привлекаемого к административной ответственности, которые толкуются в его пользу, не имеется. Срок давности привлечения к ответственности не истек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ст. 29.9-29.11 КоАП РФ,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Ахметшина </w:t>
      </w:r>
      <w:r>
        <w:rPr>
          <w:rStyle w:val="CatUserDefinedgrp32rplc35"/>
          <w:rFonts w:eastAsia="Times New Roman" w:cs="Times New Roman"/>
          <w:sz w:val="27"/>
          <w:szCs w:val="27"/>
          <w:lang w:val="en-US" w:bidi="en-US"/>
        </w:rPr>
        <w:t>Ф.Ф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15.32 КоАП РФ и назначить ему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32.2. КоАП РФ административный штраф должен быть уплачен не позднее 60 дней со дня вступления данного постановления в законную силу. При отсутствии документа и информации об уплате административного штрафа в Государственной информационной системе о государственных и муниципальных платежах, по истечении указанного срока, мировой судья направляет в течение 10 суток постановление о наложении административного штрафа с отметкой о его неуплате судебному приставу-исполнителю для исполнения. Квитанцию об уплате штрафа  предоставить в канцелярию суда до истечения вышеуказанного срока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через мирового судью в течение 10 суток со дня вручения (получения) копии постановлени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: Получатель: УФК по Республике Татарстан (Государственное учреждение – региональное отделение Фонда социального страхования РФ по Республике Татарстан), л/с 04114001450, р/с 03100643000000011100 Отделение- НБ Республики Татарстан;   ИНН 1655003950, БИК 019205400, КПП 165501001, КБК 393116070900070000140, ОКТМО 92636101, УИН 0; в платежном поручении указать в полях: </w:t>
      </w:r>
      <w:r>
        <w:rPr>
          <w:rFonts w:eastAsia="Arial" w:cs="Arial" w:ascii="Arial" w:hAnsi="Arial"/>
          <w:i/>
          <w:iCs/>
          <w:sz w:val="22"/>
          <w:szCs w:val="22"/>
          <w:lang w:val="en-US" w:bidi="en-US"/>
        </w:rPr>
        <w:t xml:space="preserve">- 110 тип платежа – АШ (административный штраф), - 24 назначение платежа- регистрационный номер страхователя. </w:t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/подпись/                       Г.З. Каримова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. Мировой судья                                     Г.З. Каримова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: «____»_____________20___г.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Г.З. Каримова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