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18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68-80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марта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кипова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работа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чность установлена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 русским языком владеющего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кипов М.М. , </w:t>
      </w:r>
      <w:r>
        <w:rPr>
          <w:rStyle w:val="CatDategrp9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., явился в здание Ютазинского районного суда Республики Татарстан по адресу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с явными признаками алкогольного опьянения (резкий запах алкоголя, невнятная речь, некорректное поведение). На законное распоряжение судебного пристава по ОУПДС Ютазинского РОСП УФССП по РТ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а также покинуть здание суда ответил отказом, тем самым не исполнив указанное законное распоряжение судебного пристава по ОУПДС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Ракипов М.М.  не явился, надлежаще СМС-извещен, просил рассмотреть дело без его участия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Ракипова М.М. в совершении вменяемого ему административного правонарушения доказана материалами дела: протоколом об административном правонарушении №8 от 22.03.2022 ; рапортом судебного пристава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сведениями о привлечении к административной ответственности (не 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Ракипов М.М. не выполнил законные требования судебного пристава, регламентированные указанным законода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Ракипова М.М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кипова 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М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 совершении  административного правонарушения, предусмотренного ч.2 ст.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118/2022 по протоколу Ютазинского РОСП, идентификатор 03186909 000000000 2774668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