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</w:t>
      </w:r>
      <w:r>
        <w:rPr>
          <w:rFonts w:eastAsia="Times New Roman" w:cs="Times New Roman"/>
          <w:u w:val="single"/>
          <w:lang w:val="en-US" w:bidi="en-US"/>
        </w:rPr>
        <w:t>Дело №5-117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65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дело об административном правонарушении по части 7 статьи 5.27 Кодекса РФ об административных правонарушениях (КоАП РФ) в отношении должностного лица Валиева </w:t>
      </w:r>
      <w:r>
        <w:rPr>
          <w:rStyle w:val="CatUserDefinedgrp46rplc8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47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директором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2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ссуальные права по ст.25.1 КоАП РФ разъяснены, в защитнике и переводчике не нуждается, 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 Н.Н., являясь ответственным должностным лицом - директором </w:t>
      </w:r>
      <w:r>
        <w:rPr>
          <w:rStyle w:val="CatOrganizationNamegrp2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евыплату в установленный срок заработной платы с последующей выплатой компенсации за нарушение срока выплаты работнику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4, 80, 84.1 Трудового кодекса Российской Федерации (далее - ТК РФ) работодателем ООО «АгроМир» издан приказ №335-к  о прекращении (расторжении) трудового договора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аботником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основании личного заявления, поданног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нарушение требований ст.84.1, 140 ТК РФ, окончательный расчет с работником произведен с нарушением установленных законом сроков, а именно,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латежному поручению №33.  В нарушение требований ст.236 ТК РФ, компенсация за нарушение срока выплаты заработной платы, выплат при увольнении по день фактического расчета на момент проверки 31.01.2022 не произвед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2.2022 в отношении Валиева Н.Н. госинспектором труда Госинспекции труда в РТ составлен протокол №16/7-59-22-ОБ/12-7663-И/45-102 по ч.7 ст.5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алиев Н.Н. протокол и обстоятельства дела не оспаривал. Суду показал, что работник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л в ООО «АгроМир», подал заявление на увольнение , но не сдал своё рабочее место и доверенные материальные ценности, о чем ему разъясняли права. Поэтому был уволен только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расчет и выдача трудовой книжки в этот же день не были произведены. После того, как работник пожаловался в Госинспекцию труда в РТ, ему выплатил зарплату и выдали трудовую книжку. Просит учесть все обстоятельства, назначить наказание на усмотр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участвующих лиц, исследовав материалы дела, мировой судья  приходит к выводу о доказанности вины должностного лица Валиева Н.Н.- директора ООО «АгроМир» в совершении вменяемого ему административного правонарушения. Вина должностного лица подтверждается следующими доказательствами: протоколом об административном правонарушении, составленным без участия при надлежащем извещении;  определением о передаче дела по подсудности; постановлением от 06.10.2021 о признании виновным и назначении наказания в виде административного штрафа по ч.1 ст.5.27 КоАП РФ, копия вручена, не обжаловано и вступило в законную силу 19.10.2021; вызовом и запросом Госинспекции труда в РТ; решением от 14.01.2022 и актом от 31.01.2022 о проведении документарной внеплановой актом документарной внеплановой проверки; предписанием от 31.01.2022; заявлениями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о принятии на работу и увольнении работника; трудовым договором; расчетными листами; платежными документами о начислении заработной платы; платежным поручением №33; накладными учета движения рабочих инструментов; распиской о получении трудовой книжки 17.01.2022; выпиской ЕГРЮЛ на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лномоченным лицом является директор Валиев Н.Н. ; другими материалами дела, которые судом оценены по правилам ст.26.1-26.11 КоАП РФ, не имеют существенных противоречий, достаточны и позволяют принять законное и обоснованное решение по де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удом, Валиев Н.Н. ранее привлекался к административной ответственности по ч.6 ст.5.27 КоАП РФ постановлением №16/7-5863-21-ОБ/12-1400-И/45-102 от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№16/7-4439-21-ОБ/12-16373-И/45-102 от 06.10.2021. Расчет с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атежное поручение №33, компенсация выплачена </w:t>
      </w:r>
      <w:r>
        <w:rPr>
          <w:rStyle w:val="CatDategrp1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атежное поручение №118. Сведения о наличии в действиях Валиева Н.Н. уголовно наказуемого деяния материалы дела не содержат и суду не предста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6 статьи 5.27 КоАП РФ административная ответственность наступает за невыплату или неполную выплату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ановленный срок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заработной платы, других выплат, осуществляемых в рамках трудовых отношений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4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либо воспрепятствование работодателем осуществлению работник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а на замен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удовым 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должностного лица Валиева Н.Н. мировой судья  квалифицирует по  части 7 статьи 5.27 КоАП РФ - совершение административного правонарушения, предусмотренного </w:t>
      </w:r>
      <w:hyperlink w:anchor="Par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(ненадлежащим исполнением)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.1 КоАП РФ административным правонарушением признается противоправное, виновное действие (бездействие) физического (юридического) лица, за которое КоАП РФ установлена административная ответ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80 ТК РФ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ТК РФ или и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 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 По истечении срока предупреждения об увольнении работник имеет право прекратить работу. В последний день работы работодатель обяза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845402/entry/3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ыдать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84.1 ТК РФ прекращение трудового договора оформляе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4807/entry/1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иказом (распоряжением)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аботодателя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Днем прекращения трудового договора во всех случаях являе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ледний день работ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аботника, за исключением случаев, когда работник фактически не работал, но за ним в соответствии с настоящим Кодексом или иным федеральным зако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охранялось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есто работы (должность)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92192171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веренны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длежащим образом копии документов, связанных с работ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236 ТК РФ при нарушении работодателем установл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57307626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рок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80094/entry/1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лючевой ставк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виновности данного лица и меры наказания мировой судья учитывает положения ст. 1.5, 1.6, 2.1, 3.1, 4.1-4.3, 24.5 КоАП РФ, смягчающие обстоятельства - признание вины, раскаяние, принятие мер к устранению нарушений в кратчайший срок, непринятие мер работником к сдаче закрепленных товарно-материальных ценностей в день увольнения, отягчающие обстоятельства – не установлены. При таких обстоятельствах, мировой судья приходит к выводу, что в отношении Валиева Н.Н. необходимо назначить административное наказание в виде минималь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наказания в виде дисквалификации мировой судья не находит, учитывая, что такое наказание является слишком суровым, не соответствует обстоятельствам конкретного правонарушения с учетом действий сторон, а также принимает во внимание осуществление обществом деятельности в наиболее уязвимой сельскохозяйственной сфере, и в сложившейся ситуации дисквалификация руководителя может привести к  причинению более отрицательных последствий, в том числе  нарушению прав других работников в сфере сельского хозяйства и трудового законод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 – 29.11 КоАП РФ, мировой судья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ева </w:t>
      </w:r>
      <w:r>
        <w:rPr>
          <w:rStyle w:val="CatUserDefinedgrp46rplc54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7 статьи 5.27 КоАП РФ и назначить  ему административное наказание в виде административного штрафа в размере  20000  (двадца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 РФ административный штраф подлежит  уплате не позднее 60-и дней со дня вступления постановления о наложении штрафа в законную силу. Квитанцию об оплате штрафа предоставить в канцелярию мирового судьи. При отсутствии документа и информации об уплате штрафа в Государственной информационной системе о государственных и муниципальных платежах, по истечении указанного срока, мировой судья  направит постановление о наложении штрафа с отметкой о его неуплате судебному приставу-исполнителю для принудительного исполнения и составления протокола по ч.1 ст.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копии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Получатель: УФК по РТ (Министерство юстиции Республики Татарстан) , КПП 165501001, ИНН 1654003139, код ОКТМО 92701000001,Отделение НБ Республика Татарстан Банка России/УФК по РТ г.Казань, Номер счёта получателя платежа – 03100643000000011100, кор.счет 401028104 45370000079; БИК 019205400, КБК  73111601 20301 9000140, наименование платежа –административный штраф по ст.5.27 ч.7 КоАП РФ, по постановлению мирового судьи №5-117/2022 по протоколу Госинспекции труда в РТ,   идентификатор 03186909 000000000 27746733</w:t>
      </w:r>
    </w:p>
    <w:p>
      <w:pPr>
        <w:pStyle w:val="Normal"/>
        <w:spacing w:before="0" w:after="0"/>
        <w:ind w:left="567" w:firstLine="142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ind w:left="567"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8">
    <w:name w:val="cat-UserDefined grp-4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CatOrganizationNamegrp29rplc15">
    <w:name w:val="cat-OrganizationName grp-2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UserDefinedgrp46rplc54">
    <w:name w:val="cat-UserDefined grp-4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