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</w:t>
      </w:r>
      <w:r>
        <w:rPr>
          <w:rFonts w:eastAsia="Times New Roman" w:cs="Times New Roman"/>
          <w:u w:val="single"/>
          <w:lang w:val="en-US" w:bidi="en-US"/>
        </w:rPr>
        <w:t>Дело №5-116/ 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18"/>
          <w:szCs w:val="18"/>
          <w:lang w:val="en-US" w:bidi="en-US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367-8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2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200" w:after="20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30 марта 2022 г.                                                                           пгт.Уруссу  </w:t>
      </w:r>
    </w:p>
    <w:p>
      <w:pPr>
        <w:pStyle w:val="Normal"/>
        <w:spacing w:before="20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Ленина, д.1, в зале судебных заседаний, рассмотрев в открытом судебном заседании дело об административном правонарушении по части 7 статьи 5.27 Кодекса РФ об административных правонарушениях (КоАП РФ) в отношении юридического лиц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щества с ограниченной ответственностью «АгроМир», юридический адрес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ГРН </w:t>
      </w:r>
      <w:r>
        <w:rPr>
          <w:rStyle w:val="CatUserDefinedgrp40rplc1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законного представителя Валиева Н.Н., процессуальные права по ст.25.1,25.4 КоАП РФ разъяснены, в защитнике и переводчике не нуждается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120"/>
        <w:ind w:firstLine="62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щество с ограниченной ответственностью «АгроМир», расположенное по адресу: </w:t>
      </w:r>
      <w:r>
        <w:rPr>
          <w:rStyle w:val="CatAddressgrp3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удучи ранее привлечено к административной ответственности по ч.6 ст.5.27 КоАП РФ постановлением №16/7-4439-21-ОБ/12-16376-И/45-102 от 06.10.2021, допустило невыплату в установленный срок заработной платы работнику </w:t>
      </w:r>
      <w:r>
        <w:rPr>
          <w:rStyle w:val="CatFIOgrp17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следующих обстоятельств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7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ответствии со ст.4, 80, 84.1 Трудового кодекса Российской Федерации (далее - ТК РФ) работодателем ООО «АгроМир» издан приказ №335-к  о прекращении (расторжении) трудового договора </w:t>
      </w:r>
      <w:r>
        <w:rPr>
          <w:rStyle w:val="CatDategrp7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работником </w:t>
      </w:r>
      <w:r>
        <w:rPr>
          <w:rStyle w:val="CatFIOgrp17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на основании личного заявления, поданного </w:t>
      </w:r>
      <w:r>
        <w:rPr>
          <w:rStyle w:val="CatDategrp8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В нарушение требований ст.84.1, 140 ТК РФ, окончательный расчет с работником произведен с нарушением установленных законом сроков, а именно, </w:t>
      </w:r>
      <w:r>
        <w:rPr>
          <w:rStyle w:val="CatDategrp9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платежному поручению №33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10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тношении ООО «АгроМир» госинспектором труда Госинспекции труда в РТ составлен протокол №16/7-59-22-ОБ/12-7633-И/45-102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законный представитель ООО «АгроМир» Валиев Н.Н. протокол и обстоятельства дела не оспаривал. Суду показал, что работник </w:t>
      </w:r>
      <w:r>
        <w:rPr>
          <w:rStyle w:val="CatFIOgrp17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уволен </w:t>
      </w:r>
      <w:r>
        <w:rPr>
          <w:rStyle w:val="CatDategrp7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однако в день увольнения не сдал своё рабочее место и доверенные материальные ценности, о чем ему разъясняли права. Однако, работник пожаловался в Госинспекцию труда в РТ и после чего ему был произведен расчет оплаты при увольнении. Просит учесть все обстоятельства, деятельность в сфере сельского хозяйства, ограничиться минимальным наказани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участвующих лиц, исследовав материалы дела, мировой судья  приходит к выводу о доказанности вины ООО «АгроМир» в совершении вменяемого ему административного правонарушения. Вина юридического лица подтверждается следующими доказательствами: протоколом об административном правонарушении, составленным без участия при надлежащем извещении;  определением о передаче дела по подсудности; постановлением от 06.10.2021 о признании виновным и назначении наказания в виде административного штрафа по ч.6 ст.5.27 КоАП РФ ООО «»АгроМир», копия вручена, не обжаловано и вступило в законную силу 19.10.2021; вызовом и запросом Госинспекции труда в РТ; решением от 14.01.2022 и актом от 31.01.2022 о проведении документарной внеплановой актом документарной внеплановой проверки; предписанием от 31.01.2022; заявлениями </w:t>
      </w:r>
      <w:r>
        <w:rPr>
          <w:rStyle w:val="CatFIOgrp19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приказом о принятии на работу и увольнении работника; трудовым договором; расчетными листами; платежными документами о начислении заработной платы; платежным поручением №33; накладными учета движения рабочих инструментов; выпиской ЕГРЮЛ на </w:t>
      </w:r>
      <w:r>
        <w:rPr>
          <w:rStyle w:val="CatDategrp14rplc3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полномоченным лицом является директор Валиев Н.Н. ; другими материалами дела, которые судом оценены по правилам ст.26.1-26.11 КоАП РФ, не имеют существенных противоречий, достаточны и позволяют принять законное и обоснованное решение по делу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к установлено судом, ООО «АгроМир» ранее привлекалось к административной ответственности по ч.6 ст.5.27 КоАП РФ постановлением №16/7-4439-21-ОБ/12-16376-И/45-102 от 06.10.2021. Действия ООО «АгроМир» по факту невыплаты в срок заработной платы </w:t>
      </w:r>
      <w:r>
        <w:rPr>
          <w:rStyle w:val="CatFIOgrp17rplc4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содержат уголовно наказуемого деяния, об этом материалы дела сведений не содержа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части 6 статьи 5.27 КоАП РФ административная ответственность наступает за невыплату или неполную выплату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7/paragraph/186772441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установленный срок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заработной платы, других выплат, осуществляемых в рамках трудовых отношений, если эти действия не содержат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4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уголовно наказуемого дея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либо воспрепятствование работодателем осуществлению работнико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7/paragraph/186772441/number/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рава на замену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редитной организации, в которую должна быть переведена заработная плата, либо установление заработной платы в размере менее размера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1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удовым 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е действия юридического лица ООО «АгроМир» мировой судья  квалифицирует по  части 7 статьи 5.27 КоАП РФ - совершение административного правонарушения, предусмотренного </w:t>
      </w:r>
      <w:hyperlink w:anchor="Par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цом, ранее подвергнутым административному наказанию за аналогичное правонарушение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установлена административная ответственность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2 ТК РФ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выплачивать в полном размере причитающуюся работникам заработную плату в сроки, установленные в соответствии с настоящи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13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ллективным договором, правилами внутреннего трудового распорядка, трудовыми договорам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80 ТК РФ работник имеет право расторгнуть трудовой договор, предупредив об этом работодателя в письменной форме не позднее чем за две недели, если иной срок не установлен настоящи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4513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ли и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4513/number/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едеральным 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 Течение указанного срока начинается на следующий день после получения работодателем заявления работника об увольнении. По соглашению между работником и работодателем трудовой договор может быть расторгнут и до истечения срока предупреждения об увольнении. По истечении срока предупреждения об увольнении работник имеет право прекратить работу. В последний день работы работодатель обязан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845402/entry/3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выдать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аботнику трудовую книжку или предоставить сведения о трудовой деятельности у данного работодателя, выдать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84.1 ТК РФ прекращение трудового договора оформляется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4807/entry/12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риказом (распоряжением)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аботодателя, с которым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 (распоряжения). В случае, когда приказ (распоряжение) о прекращении трудового договора невозможно довести до сведения работника или работник отказывается ознакомиться с ним под роспись, на приказе (распоряжении) производится соответствующая запись. Днем прекращения трудового договора во всех случаях является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4555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оследний день работы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аботника, за исключением случаев, когда работник фактически не работал, но за ним в соответствии с настоящим Кодексом или иным федеральным законо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4555/number/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охранялось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место работы (должность)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14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4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ТК РФ. По письменному заявлению работника работодатель также обязан выдать ем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92192171/number/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веренны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длежащим образом копии документов, связанных с работ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зрешении вопроса о виновности данного лица и меры наказания мировой судья учитывает положения ст. 1.5, 1.6, 2.1, 3.1, 4.1-4.3, 24.5 КоАП РФ, в том числе характер совершенного административного правонарушения, имущественное и финансовое положение юридического лица, обстоятельства конкретного правонарушения с учетом действий обоих сторон (работодателя и работника), осуществление обществом деятельности в наиболее уязвимой сельскохозяйственной сфере, смягчающие обстоятельства - признание вины, раскаяние, принятие мер к устранению нарушений в кратчайший срок, не превышающий двухнедельный срок увольнения со дня подачи заявления, непринятие мер работником к сдаче товарно-материальных ценностей в день увольнения, отягчающие обстоятельства – не установлены, и приходит к выводу, что в отношении ООО «АгроМир» необходимо назначить административное наказание в виде минимального административного штрафа.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для замены административного штрафа предупреждением согласно ст.4.1.1 КоАП РФ, мировой судья не находи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Оснований и обстоятельств, предусмотренных согласно ст.24.5, 2.9, 4.5 КоАП РФ, исключающих производство по делу, в том числе освобождения от административной ответственности за отсутствием состава правонарушения, по малозначительности, учитывая нарушения трудовых прав работника, не имеется. Суду документы, свидетельствующие о том, что юридическое лицо приняло все необходимые и зависящие от него меры к недопущению нарушения, не представлено. Финансовое состояние юридического лица в данном случае не повлияло на факт совершения правонарушения. Неустранимых сомнений в виновности юридического лица не имеется, срок давности не исте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9 – 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ризнать виновным Общество с ограниченной ответственностью «АгроМир» в совершении административного правонарушения, предусмотренного частью 7 статьи 5.27 КоАП РФ и назначить  ему административное наказание в виде административного штрафа в размере  50000  (пятьдесят тысяч)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 ч.1 ст.32.2 КоАП РФ административный штраф должен быть уплачен указанным лицом не позднее 60-и дней со дня вступления постановления о наложении штрафа в законную силу. Квитанцию об оплате штрафа предоставить в канцелярию мирового судьи. При отсутствии документа и информации об уплате штрафа в Государственной информационной системе о государственных и муниципальных платежах, по истечении указанного срока, мировой судья  направит постановление о наложении штрафа с отметкой о его неуплате судебному приставу-исполнителю для принудительного исполнения и составления протокола по ч.1 ст.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еспублики Татарстан через мирового судью в течение 10 суток со дня вручения (получения) копии постановления. 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12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Получатель: УФК по РТ (Министерство юстиции Республики Татарстан) , КПП 165501001, ИНН 1654003139, код ОКТМО 92701000001,Отделение НБ Республика Татарстан Банка России/УФК по РТ г.Казань, Номер счёта получателя платежа – 03100643000000011100,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кор.счет 401028104 45370000079; БИК 019205400, КБК  73111601 20301 9000140,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наименование платежа –административный штраф по ст.5.27 ч.7 КоАП РФ, по постановлению мирового судьи №5-116/2022 по протоколу Госинспекции труда в РТ,   идентификатор 03186909 000000000 27746832</w:t>
      </w:r>
    </w:p>
    <w:p>
      <w:pPr>
        <w:pStyle w:val="Normal"/>
        <w:spacing w:before="0" w:after="0"/>
        <w:ind w:left="567"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20"/>
        <w:ind w:left="567" w:firstLine="14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Г.З. Каримова</w:t>
      </w:r>
    </w:p>
    <w:p>
      <w:pPr>
        <w:pStyle w:val="Normal"/>
        <w:spacing w:before="120" w:after="120"/>
        <w:ind w:left="567"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. Мировой судья                                               Г.З. Каримова</w:t>
      </w:r>
    </w:p>
    <w:p>
      <w:pPr>
        <w:pStyle w:val="Normal"/>
        <w:spacing w:before="120" w:after="0"/>
        <w:ind w:left="567"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 20___ год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Г.З. 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