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</w:t>
      </w:r>
      <w:r>
        <w:rPr>
          <w:rFonts w:eastAsia="Times New Roman" w:cs="Times New Roman"/>
          <w:u w:val="single"/>
          <w:lang w:val="en-US" w:bidi="en-US"/>
        </w:rPr>
        <w:t>Дело №5-114/ 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 </w:t>
      </w: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364-9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2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30 марта 2022 г.                                                                           пгт.Уруссу  </w:t>
      </w:r>
    </w:p>
    <w:p>
      <w:pPr>
        <w:pStyle w:val="Normal"/>
        <w:spacing w:before="20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Ленина, д.1, в зале судебных заседаний, рассмотрев в открытом судебном заседании дело об административном правонарушении по части 2 статьи 5.27 Кодекса РФ об административных правонарушениях (КоАП РФ) в отношении должностного лица Валиева </w:t>
      </w:r>
      <w:r>
        <w:rPr>
          <w:rStyle w:val="CatUserDefinedgrp43rplc8"/>
          <w:rFonts w:eastAsia="Times New Roman" w:cs="Times New Roman"/>
          <w:sz w:val="26"/>
          <w:szCs w:val="26"/>
          <w:lang w:val="en-US" w:bidi="en-US"/>
        </w:rPr>
        <w:t>Н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</w:t>
      </w:r>
      <w:r>
        <w:rPr>
          <w:rStyle w:val="CatUserDefinedgrp45rplc10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ботающего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6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2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цессуальные права по ст.25.1 КоАП РФ разъяснены, в защитнике и переводчике не нуждается, </w:t>
      </w:r>
    </w:p>
    <w:p>
      <w:pPr>
        <w:pStyle w:val="Normal"/>
        <w:spacing w:before="0" w:after="0"/>
        <w:ind w:firstLine="62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24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лиев Н.Н., являясь ответственным должностным лицом - директором </w:t>
      </w:r>
      <w:r>
        <w:rPr>
          <w:rStyle w:val="CatOrganizationNamegrp26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будучи ранее привлечен к административной ответственности по ч.1 ст.5.27 КоАП РФ постановлением №16/7-4439-21-</w:t>
      </w:r>
      <w:r>
        <w:rPr>
          <w:rStyle w:val="CatUserDefinedgrp46rplc19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 невыдачу в установленный срок трудовой книжки работника </w:t>
      </w:r>
      <w:r>
        <w:rPr>
          <w:rStyle w:val="CatFIOgrp19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ответствии со ст.4, 80, 84.1 Трудового кодекса Российской Федерации (далее - ТК РФ) работодателем </w:t>
      </w:r>
      <w:r>
        <w:rPr>
          <w:rStyle w:val="CatOrganizationNamegrp27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дан приказ №</w:t>
      </w:r>
      <w:r>
        <w:rPr>
          <w:rStyle w:val="CatUserDefinedgrp47rplc24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 прекращении (расторжении) трудового договора </w:t>
      </w:r>
      <w:r>
        <w:rPr>
          <w:rStyle w:val="CatDategrp8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работником </w:t>
      </w:r>
      <w:r>
        <w:rPr>
          <w:rStyle w:val="CatFIOgrp2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а основании личного заявления, поданного </w:t>
      </w:r>
      <w:r>
        <w:rPr>
          <w:rStyle w:val="CatDategrp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В нарушение требований ст.84.1, 140 ТК РФ, трудовая книжка работнику выдана только17.01.2022, что подтверждается его личной подписью, уведомление о необходимости явиться за трудовой книжкой либо дать согласие на её отправление по почте работнику в день увольнения работнику не вручено (не направлено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2.2022 в отношении должностного лица Валиева Н.Н. госинспектором труда Госинспекции труда в РТ составлен протокол №16/7-59-22-ОБ/12-7513-И/45-102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Валиев Н.Н. протокол и обстоятельства дела не оспаривал. Суду показал, что работник </w:t>
      </w:r>
      <w:r>
        <w:rPr>
          <w:rStyle w:val="CatFIOgrp20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л в </w:t>
      </w:r>
      <w:r>
        <w:rPr>
          <w:rStyle w:val="CatOrganizationNamegrp27rplc3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ал заявление на увольнение , но не сдал своё рабочее место и доверенные материальные ценности, о чем ему разъясняли права. Поэтому был уволен только </w:t>
      </w:r>
      <w:r>
        <w:rPr>
          <w:rStyle w:val="CatDategrp8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расчет и выдача трудовой книжки в этот же день не были произведены. После того, как работник пожаловался в Госинспекцию труда в РТ, ему выплатил зарплату и выдали трудовую книжку. Просит учесть все обстоятельства, назначить наказание на усмотрение су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участвующих лиц, исследовав материалы дела, мировой судья  приходит к выводу о доказанности вины должностного лица Валиева Н.Н.- директора </w:t>
      </w:r>
      <w:r>
        <w:rPr>
          <w:rStyle w:val="CatOrganizationNamegrp27rplc3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меняемого ему административного правонарушения. Вина должностного лица подтверждается следующими доказательствами: протоколом об административном правонарушении, составленным без участия при надлежащем извещении;  определением о передаче дела по подсудности; постановлением от </w:t>
      </w:r>
      <w:r>
        <w:rPr>
          <w:rStyle w:val="CatDategrp7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знании виновным и назначении наказания в виде административного штрафа по ч.1 ст.5.27 КоАП РФ </w:t>
      </w:r>
      <w:r>
        <w:rPr>
          <w:rStyle w:val="CatOrganizationNamegrp28rplc3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пия вручена, не обжаловано и вступило в законную силу </w:t>
      </w:r>
      <w:r>
        <w:rPr>
          <w:rStyle w:val="CatDategrp11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зовом и запросом Госинспекции труда в РТ; решением от </w:t>
      </w:r>
      <w:r>
        <w:rPr>
          <w:rStyle w:val="CatDategrp12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актом от </w:t>
      </w:r>
      <w:r>
        <w:rPr>
          <w:rStyle w:val="CatDategrp13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оведении документарной внеплановой актом документарной внеплановой проверки; предписанием от </w:t>
      </w:r>
      <w:r>
        <w:rPr>
          <w:rStyle w:val="CatDategrp13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заявлениями </w:t>
      </w:r>
      <w:r>
        <w:rPr>
          <w:rStyle w:val="CatFIOgrp19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приказом о принятии на работу и увольнении работника; трудовым договором; расчетными листами; платежными документами о начислении заработной платы; платежным поручением №33; накладными учета движения рабочих инструментов; распиской о получении трудовой книжки </w:t>
      </w:r>
      <w:r>
        <w:rPr>
          <w:rStyle w:val="CatDategrp14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ой ЕГРЮЛ на 24.01.2022, уполномоченным лицом является директор Валиев Н.Н. ; другими материалами дела, которые судом оценены по правилам ст.26.1-26.11 КоАП РФ, не имеют существенных противоречий, достаточны и позволяют принять законное и обоснованное решение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5.27 КоАП РФ административная ответственность наступает за нарушен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удового законодатель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иных нормативных правовых актов, содержащих нормы трудового права, если иное не предусмотре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5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5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527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527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5.27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к установлено судом, должностное лицо Валиев Н.Н. ранее привлекалось к административной ответственности по ч.1 ст.5.27 КоАП РФ постановлением от </w:t>
      </w:r>
      <w:r>
        <w:rPr>
          <w:rStyle w:val="CatDategrp7rplc4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№16/7-4439-21-ОБ/12-16364-И/45-102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ышеуказанные действия Валиева Н.Н. мировой судья  квалифицирует по  части 2 статьи 5.27 КоАП РФ-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527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3294241/entry/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аналогичное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административное правонаруш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(ненадлежащим исполнением)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установлена административная ответственность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22 ТК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ст.80 ТК РФ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ТК РФ или ины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13/number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 Течение указанного срока начинается на следующий день после получения работодателем заявления работника об увольнении. По соглашению между работником и работодателем трудовой договор может быть расторгнут и до истечения срока предупреждения об увольнении. По истечении срока предупреждения об увольнении работник имеет право прекратить работу. В последний день работы работодатель обязан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845402/entry/3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выдать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аботнику трудовую книжку или предоставить сведения о трудовой деятельности у данного работодателя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84.1 ТК РФ прекращение трудового договора оформляетс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4807/entry/12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иказом (распоряжением)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аботодателя, с которым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распоряжения). В случае, когда приказ (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распоряжении) производится соответствующая запись. Днем прекращения трудового договора во всех случаях являетс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ледний день работы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аботника, за исключением случаев, когда работник фактически не работал, но за ним в соответствии с настоящим Кодексом или иным федеральным законом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4555/number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охранялось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место работы (должность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14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4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ТК РФ. По письменному заявлению работника работодатель также обязан выдать ем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8/paragraph/92192171/number/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веренные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длежащим образом копии документов, связанных с работ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зрешении вопроса о виновности данного лица и меры наказания мировой судья учитывает положения ст. 1.5, 1.6, 2.1, 3.1, 4.1-4.3, 24.5 КоАП РФ, смягчающие обстоятельства - признание вины, раскаяние, принятие мер к устранению нарушений в кратчайший срок, не превышающий двухнедельный срок увольнения со дня подачи заявления, непринятие мер работником к сдаче закрепленных товарно-материальных ценностей в день увольнения, отягчающие обстоятельства – не установлены. При таких обстоятельствах, мировой судья приходит к выводу, что в отношении Валиева Н.Н. необходимо назначить административное наказание в виде минимального административного штрафа. Оснований для применения наказания в виде дисквалификации мировой судья не находит, учитывая, что такое наказание является слишком суровым, не соответствует обстоятельствам конкретного правонарушения с учетом действий сторон, а также принимает во внимание осуществление обществом деятельности в наиболее уязвимой сельскохозяйственной сфере, и в сложившейся ситуации дисквалификация руководителя может привести к  причинению более отрицательных последствий, в том числе  нарушению прав других работнико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 – 29.11 КоАП РФ, мировой судья</w:t>
      </w:r>
    </w:p>
    <w:p>
      <w:pPr>
        <w:pStyle w:val="Normal"/>
        <w:spacing w:before="0" w:after="1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алиева </w:t>
      </w:r>
      <w:r>
        <w:rPr>
          <w:rStyle w:val="CatUserDefinedgrp43rplc52"/>
          <w:rFonts w:eastAsia="Times New Roman" w:cs="Times New Roman"/>
          <w:sz w:val="26"/>
          <w:szCs w:val="26"/>
          <w:lang w:val="en-US" w:bidi="en-US"/>
        </w:rPr>
        <w:t>Н.Н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5.27 КоАП РФ и назначить  ему административное наказание в виде административного штрафа в размере  10000  (десяти тысяч)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согласно ст.32.2 КоАП РФ административный штраф подлежит  уплате не позднее 60-и дней со дня вступления постановления о наложении штрафа в законную силу. Квитанцию об оплате штрафа предоставить в канцелярию мирового судьи. При отсутствии документа и информации об уплате штрафа в Государственной информационной системе о государственных и муниципальных платежах, по истечении указанного срока, мировой судья  направит постановление о наложении штрафа с отметкой о его неуплате судебному приставу-исполнителю для принудительного исполнения и составления протокола по ч.1 ст.20.25 КоАП РФ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копии через мирового судью.  </w:t>
      </w:r>
    </w:p>
    <w:p>
      <w:pPr>
        <w:pStyle w:val="Normal"/>
        <w:spacing w:before="120" w:after="0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РЕКВИЗИТЫ ДЛЯ УПЛАТЫ ШТРАФА (квитанция прилагается):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>Получатель: УФК по РТ (Министерство юстиции Республики Татарстан) , КПП 165501001, ИНН 1654003139, код ОКТМО 92701000001,Отделение НБ Республика Татарстан Банка России/УФК по РТ г.Казань, Номер счёта получателя платежа – 03100643000000011100, кор.счет 401028104 45370000079; БИК 019205400, КБК  73111601 20301 9000140, наименование платежа –административный штраф по ст.5.27 ч.2 КоАП РФ, по постановлению мирового судьи №5-114/2022 по протоколу Госинспекции труда в РТ,   идентификатор 03186909 000000000 27746760</w:t>
      </w:r>
    </w:p>
    <w:p>
      <w:pPr>
        <w:pStyle w:val="Normal"/>
        <w:spacing w:before="0" w:after="0"/>
        <w:ind w:left="567" w:firstLine="142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120"/>
        <w:ind w:left="567" w:firstLine="14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Г.З. Каримова</w:t>
      </w:r>
    </w:p>
    <w:p>
      <w:pPr>
        <w:pStyle w:val="Normal"/>
        <w:spacing w:before="120" w:after="12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 Мировой судья                                               Г.З. Каримова</w:t>
      </w:r>
    </w:p>
    <w:p>
      <w:pPr>
        <w:pStyle w:val="Normal"/>
        <w:spacing w:before="120" w:after="120"/>
        <w:ind w:left="567"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 20___ года 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8">
    <w:name w:val="cat-UserDefined grp-4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OrganizationNamegrp26rplc12">
    <w:name w:val="cat-OrganizationName grp-2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OrganizationNamegrp26rplc16">
    <w:name w:val="cat-OrganizationName grp-2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46rplc19">
    <w:name w:val="cat-UserDefined grp-4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OrganizationNamegrp27rplc23">
    <w:name w:val="cat-OrganizationName grp-27 rplc-2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OrganizationNamegrp27rplc32">
    <w:name w:val="cat-OrganizationName grp-27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OrganizationNamegrp27rplc35">
    <w:name w:val="cat-OrganizationName grp-27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OrganizationNamegrp28rplc37">
    <w:name w:val="cat-OrganizationName grp-28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Dategrp7rplc47">
    <w:name w:val="cat-Date grp-7 rplc-47"/>
    <w:basedOn w:val="DefaultParagraphFont"/>
    <w:qFormat/>
    <w:rPr/>
  </w:style>
  <w:style w:type="character" w:styleId="CatUserDefinedgrp43rplc52">
    <w:name w:val="cat-UserDefined grp-4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