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06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352-31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марта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-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дановой </w:t>
      </w:r>
      <w:r>
        <w:rPr>
          <w:rStyle w:val="CatUserDefinedgrp38rplc8"/>
          <w:rFonts w:eastAsia="Times New Roman" w:cs="Times New Roman"/>
          <w:sz w:val="27"/>
          <w:szCs w:val="27"/>
          <w:lang w:val="en-US" w:bidi="en-US"/>
        </w:rPr>
        <w:t>С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й по адресу: 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РТ,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русским языком владеющей, личность установлена </w:t>
      </w:r>
      <w:r>
        <w:rPr>
          <w:rStyle w:val="CatPassportDatagrp23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данова С.В., </w:t>
      </w:r>
      <w:r>
        <w:rPr>
          <w:rStyle w:val="CatDategrp10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ась последовать в Ютазинский РОСП УФССП России по РТ по адресу: </w:t>
      </w:r>
      <w:r>
        <w:rPr>
          <w:rStyle w:val="CatAddressgrp6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яталась в погребе, кричала нецензурными словами на законное требование судебного пристава ОУПДС Ютазинского РОСП УФССП России по РТ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о принудительном приводе судебного пристава-исполнителя  </w:t>
      </w:r>
      <w:r>
        <w:rPr>
          <w:rStyle w:val="CatFIOgrp17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ё составлен протокол №7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Марданова С.В. не явилась, надлежаще извещена, ходатайств об отложении дела не заявила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Мардановой С.В. состава вменяемого административного правонарушения. Вина её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а; другими материалами дела, которые судом оценены по ст.26.1-26.11 КоАП РФ , не имеющие существенных противоречий, согласующиеся в совокупности, надлежащие и 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Мардановой С.В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-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        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суд учитывает требования ст.4.1-4.3 КоАП РФ, характер совершенного административного правонарушения, семейное и имущественное положение, личность, сведения о привлечении к административной ответственности (привлекалась), все обстоятельства дела, отягчающие - не установлены, смягчающие – признание факта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рданову 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С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ование платежа – адм.штраф по ст.17.8 КоАП РФ по постановлению мирового судьи №5-106/2022 по протоколу Ютазинского РОСП УФССП России по РТ,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идентификатор 03186909 000000000 27650967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