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92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281-50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марта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-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илисламовой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оссийской Федерации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й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чность установлена </w:t>
      </w:r>
      <w:r>
        <w:rPr>
          <w:rStyle w:val="CatPassportDatagrp2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йся к административной ответственности,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а Г.В., </w:t>
      </w:r>
      <w:r>
        <w:rPr>
          <w:rStyle w:val="CatDategrp9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ась последовать в Ютазинский РОСП УФССП России по РТ по адресу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казывая что болеет, при этом подтверждающие документы о заболевании не представила. Тем самым на законное требование судебного пристава ОУПДС Ютазинского РОСП УФССП России по РТ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о принудительном приводе судебного пристава-исполнителя 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ё составлен протокол №6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Шайхилисламова Г.В. не явилась, надлежаще извещена, ходатайств об отложении дела не заявила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Шайхилисламовой Г.В. состава вменяемого административного правонарушения. Вина её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а; другими материалами дела, которые судом оценены по ст.26.1-26.11 КоАП РФ , не имеющие существенных противоречий, согласующиеся в совокупности, надлежащие и 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Шайхилисламовой Г.В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суд учитывает требования ст.4.1-4.3 КоАП РФ, характер совершенного административного правонарушения, семейное и имущественное положение, личность, сведения о привлечении к административной ответственности (привлекалась), все обстоятельства дела, отягчающие - не установлены, смягчающие – признание факта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у </w:t>
      </w:r>
      <w:r>
        <w:rPr>
          <w:rStyle w:val="CatUserDefinedgrp39rplc29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ой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ование платежа – адм.штраф по ст.17.8 КоАП РФ по постановлению мирового судьи №5-92/2022 по протоколу Ютазинского РОСП УФССП России по РТ,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идентификатор 03186909 000000000 27746997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