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268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</w:t>
      </w: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>Дело № 5-91/ 2022</w:t>
      </w:r>
    </w:p>
    <w:p>
      <w:pPr>
        <w:pStyle w:val="Heading1"/>
        <w:spacing w:before="0" w:after="0"/>
        <w:ind w:left="2268" w:hanging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rFonts w:eastAsia="Tahoma" w:cs="Tahoma" w:ascii="Tahoma" w:hAnsi="Tahoma"/>
          <w:b w:val="false"/>
          <w:bCs w:val="false"/>
          <w:i w:val="false"/>
          <w:sz w:val="20"/>
          <w:szCs w:val="20"/>
          <w:lang w:val="en-US" w:bidi="en-US"/>
        </w:rPr>
        <w:t>УИД 16MS0182-01-2022-000280-53</w:t>
      </w:r>
    </w:p>
    <w:p>
      <w:pPr>
        <w:pStyle w:val="Heading1"/>
        <w:spacing w:before="0" w:after="0"/>
        <w:ind w:left="2268" w:hanging="0"/>
        <w:jc w:val="both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b w:val="false"/>
          <w:bCs w:val="false"/>
          <w:i w:val="false"/>
          <w:sz w:val="32"/>
          <w:szCs w:val="32"/>
          <w:lang w:val="en-US" w:bidi="en-US"/>
        </w:rPr>
        <w:t xml:space="preserve">           </w:t>
      </w:r>
      <w:r>
        <w:rPr>
          <w:b w:val="false"/>
          <w:bCs w:val="false"/>
          <w:i w:val="false"/>
          <w:sz w:val="32"/>
          <w:szCs w:val="32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6 марта 2022 года                                                                       пгт.Уруссу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Ютазинскому судебному району Республики Татарстан Каримова Г.З., по адресу: Республика Татарстан, Ютазинский район, пгт.Уруссу, ул. Ленина, 1, рассмотрев в открытом судебном заседании дело об административном правонарушении, предусмотренном ст.17.8 Кодекса РФ об административных правонарушениях (КоАП РФ) в отношении </w:t>
      </w:r>
    </w:p>
    <w:p>
      <w:pPr>
        <w:pStyle w:val="Normal"/>
        <w:spacing w:before="0" w:after="0"/>
        <w:ind w:right="3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иннуровой </w:t>
      </w:r>
      <w:r>
        <w:rPr>
          <w:rStyle w:val="CatUserDefinedgrp38rplc8"/>
          <w:rFonts w:eastAsia="Times New Roman" w:cs="Times New Roman"/>
          <w:sz w:val="28"/>
          <w:szCs w:val="28"/>
          <w:lang w:val="en-US" w:bidi="en-US"/>
        </w:rPr>
        <w:t>Н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 зарегистрированной по адресу: 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фактическое проживание: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неработающей, русским языком владеющей, личность установлена </w:t>
      </w:r>
      <w:r>
        <w:rPr>
          <w:rStyle w:val="CatPassportDatagrp23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йся к административной ответственности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иннурова Н.И. , 10 февраля 2022 года в 15 час.40 мин., находясь по адресу: </w:t>
      </w:r>
      <w:r>
        <w:rPr>
          <w:rStyle w:val="CatAddressgrp6rplc1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 законное требование судебного пристава ОУПДС Ютазинского РОСП УФССП России по РТ </w:t>
      </w:r>
      <w:r>
        <w:rPr>
          <w:rStyle w:val="CatFIOgrp17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, исполняемого на основании постановления судебного пристава-исполнителя  </w:t>
      </w:r>
      <w:r>
        <w:rPr>
          <w:rStyle w:val="CatFIOgrp18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9.02.2022 о принудительном приводе в отношении неё, являющейся должником по исполнительному производству о взыскании </w:t>
      </w:r>
      <w:r>
        <w:rPr>
          <w:rStyle w:val="CatUserDefinedgrp39rplc21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тказывалась открыть входную дверь для осуществления привода, после чего категорически отказалась последовать в Ютазинский РОСП, тем самым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УПДС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0.02.2022 составлен протокол №5 по ст.17.8 КоАП РФ в её присутствии, от объяснений и подписи отказалась, копия направлена по почте.</w:t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е заседание Зиннурова Н.И. не явилась, извещена, ходатайств по делу не представила, судебное извещение получено.  Согласно ст.25.1 КоАП РФ мировой судья признал возможным рассмотреть дело в отсутствие данного лиц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 материалы  дела, доводы сторон, мировой судья приходит к выводу о наличии в действиях Зиннуровой Н.И. состава вменяемого административного правонарушения. Вина её подтверждается материалами дела: протоколом об административном правонарушении; рапортом судебного пристава по ОУПДС Ютазинского РОСП УФССП по РТ </w:t>
      </w:r>
      <w:r>
        <w:rPr>
          <w:rStyle w:val="CatFIOgrp17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 постановлением о приводе, ознакомлена и от подписи отказалась; сведениями о привлечении к административной ответственности (сведений не имеется), другими материалами дела, которые судом оценены согласно  ст.26.11 КоАП РФ как обоснованные, законные, достаточные для разрешения дела, не имеющие существенных противоречий и согласующиеся в совокупности. </w:t>
      </w:r>
    </w:p>
    <w:p>
      <w:pPr>
        <w:pStyle w:val="Normal"/>
        <w:spacing w:before="0" w:after="0"/>
        <w:ind w:right="56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ые действия Зиннуровой Н.И. мировой судья квалифицирует по ст.17.8 КоАП РФ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right="3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Законная деятельность судебного пристава-исполнителя и судебного пристава установлена согласно ст.ст.11-14 Федерального закона от 21.07.1997 № 118-ФЗ "Об органах принудительного исполнения Российской Федерации", ст.ст.3-6 ФЗ "Об исполнительном производстве" от 21.07.1997 № 229-ФЗ. Судебный пристав по обеспечению установленного порядка деятельности судов (ОУПДС) обязан на основании постановления суда (судьи), дознавателя службы судебных приставов осуществлять привод лиц, уклоняющихся от явки по вызову. На судебных приставов-исполнителей возлагается непосредственное осуществление функций по исполнению судебных актов и актов других органов и его требования обязательны для всех органов, организаций, должностных лиц и граждан на всей территории Российской Федерации. Воспрепятствование законной деятельности судебного пристава-исполнителя выражается в действиях гражданина, должностного лица, осуществление которых несовместимо с реализацией судебным приставом-исполнителем полномочий, возложенных на него указанными федеральными законами или в бездействии указанных лиц.</w:t>
      </w:r>
    </w:p>
    <w:p>
      <w:pPr>
        <w:pStyle w:val="Normal"/>
        <w:spacing w:before="0" w:after="0"/>
        <w:ind w:right="56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брании вида и меры наказания суд учитывает требования ст.ст.4.1-4.3 КоАП РФ, характер совершенного административного правонарушения, семейное и имущественное положение, личность данного лица, все обстоятельства дела, отягчающие - не установлены, смягчающие – не установлены, и считает необходимым назначить административный штраф в пределах санкции вышеуказанной статьи закона.  </w:t>
      </w:r>
    </w:p>
    <w:p>
      <w:pPr>
        <w:pStyle w:val="Normal"/>
        <w:spacing w:before="0" w:after="0"/>
        <w:ind w:right="3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ст.ст.24.5, 2.9, 1.5, 4.5 КоАП РФ, обстоятельств, исключающих производство по делу, в том числе по малозначительности, неустранимых сомнений в виновности лица, не имеется. Срок давности по делу соблюден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29.9 – 29.11 КоАП РФ мировой судья,</w:t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12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Зиннурову </w:t>
      </w:r>
      <w:r>
        <w:rPr>
          <w:rStyle w:val="CatUserDefinedgrp40rplc31"/>
          <w:rFonts w:eastAsia="Times New Roman" w:cs="Times New Roman"/>
          <w:sz w:val="27"/>
          <w:szCs w:val="27"/>
          <w:lang w:val="en-US" w:bidi="en-US"/>
        </w:rPr>
        <w:t>Н.И.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виновной в совершении администра-тивного правонарушения, предусмотренного статьей 17.8 КоАП РФ и назначить  наказание в виде административного штрафа в размере 1000 (одна тысяча) рублей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ст.32.2 КоАП РФ штраф следует уплатить не позднее 60-и дней со дня вступления постановления в законную силу. Неуплата штрафа в срок влечет ответственность по ч.1 ст.20.25 КоАП РФ. Копию квитанции об уплате штрафа представить в канцелярию судебного участк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Ютазинский районный суд Республики Татарстан в течение 10 суток со дня получения (вручения)  копии, через мирового судью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0"/>
          <w:szCs w:val="20"/>
          <w:lang w:val="en-US" w:bidi="en-US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en-US" w:bidi="en-US"/>
        </w:rPr>
        <w:t xml:space="preserve">РЕКВИЗИТЫ ДЛЯ УПЛАТЫ ШТРАФА (квитанция прилагается):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 xml:space="preserve">Получатель: УФК по РТ (Министерство юстиции Республики Татарстан) , КПП 165501001,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 xml:space="preserve">ИНН 1654003139, Отделение НБ Республика Татарстан Банка России/УФК по РТ г.Казань,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>Номер счёта получателя платежа – 03100643000000011100, кор.счет 401028104 45370000079; код ОКТМО 92701000001, БИК 019205400, КБК  73111601 17301 008140, наименование платежа – адм.штраф по ст.17.8 КоАП РФ, по постанов.мирового судьи №5-91/2022 по проток. Ютазинского РОСП УФССП России по РТ,  идентификатор 03186909 000000000 27524006</w:t>
      </w:r>
    </w:p>
    <w:p>
      <w:pPr>
        <w:pStyle w:val="Normal"/>
        <w:tabs>
          <w:tab w:val="clear" w:pos="720"/>
          <w:tab w:val="left" w:pos="7030" w:leader="none"/>
        </w:tabs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Г.З.Каримов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рно. Мировой судья                                               </w:t>
        <w:tab/>
        <w:t xml:space="preserve">Г.З. Каримов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: «____»_____________20____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Г.З. Карим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8">
    <w:name w:val="cat-UserDefined grp-38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UserDefinedgrp39rplc21">
    <w:name w:val="cat-UserDefined grp-39 rplc-21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UserDefinedgrp40rplc31">
    <w:name w:val="cat-UserDefined grp-40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0AC7A607536B5C28C66D801E65AB7DE6E0126A8057DEF7E7587D53ABFF957947E73914466528DDR6B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