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72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143-7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2022 г.                                                                           пгт.Уруссу 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Уруссу, ул.Ленина, д.1, рассмотрев в открытом судебном заседании материалы дела об административном правонарушении по части 1 статьи 6.9 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зеева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ранее привлекавшегося к административной ответственности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зеев Р.Р. , 01 февраля 2022 года в 16 час. 25 мин. , находясь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муниципального района Республики Татарстан, не выполнил законное требование уполномоченного должностного лица ОМВД России по Ютазинскому району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на состояние опьянения, будучи лицом, в отношении которого имеются достаточные основания полагать, что он потребил наркотические средства (психотропные вещества либо новые потенциально опасные психоактивные вещества) без назначения врач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.02.2022 по данному факту в отношении него составлен протокол  №5500085 по ст.6.9 ч.1 КоАП РФ, с которым ознакомлен, копия вруче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Хазеев Р.Р. протокол и обстоятельства дела не оспаривал, указав, что он состоит на учете у нарколога, не исполнил ранее назначенные обязательства. Сотрудники полиции его доставили для прохождения медицинского освидетельствования в УЦРБ, но он отказа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Хазеева Р.Р. в совершении вменяемого ему административного правонарушения,  подтверждается также материалами дела: протоколом об административном правонарушении; протоколом о направлении на медицинское освидетельствование на состояние наркотического опьянения от 01.02.2022 ; актом №9 от 01.02.2022 медицинского освидетельствования  на состояние опьянения (наркотического), от прохождения которого данное лицо отказался в присутствии медицинского работника, не указав причины отказа; рапортом сотрудника полици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у данного лица имелись основания полагать о потреблении наркотических средств, в связи с чем был доставлен для прохождения медицинского освидетельствования в Уруссинскую ЦРБ, но пройти  отказался; объяснением Хазеева Р.Р. ; сведениями о привлечении к административной ответственности (привлекался); справкой нарколога о том, что состоит на учете; справкой нарколога о неисполнении ранее возложенной обязанности; другими материалами дела. Доказательства оценены судом по правилам ст.26.11 КоАП РФ как законные, обоснованные и достаточные для разрешения дела; не имеют существенных противоречий и позволяют суду принять законное и обоснованное решение по де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Хазеева Р.Р. мировой судья квалифицирует по ч.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анное деяние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. ст.4.1.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Хазеев Р.Р. состоит на учете у нарколога, также  имеются доказательства, указывающие на выявление признаков наркотического опьянения у данного лица, в связи с чем, в целях предупреждения новых правонарушений, суд приходит к выводу, что Хазеева Р.Р. следует обязать пройти диагностику на выявление потребления наркотических средств или психотропных веществ без назначения врача, а по ее результатам при необходимости, установленной медицинским учреждением или врачом-наркологом - профилактические мероприятия, лечение от наркомании, медицинскую, социальную реабилитацию в связи с потреблением наркотических средств или психотропных веществ без назначения врача, по месту его жительства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требования ст.ст.4.1-4.3 КоАП РФ, характер совершенного правонарушения, личность правонарушителя и его имущественное положение, все обстоятельства дела, смягчающие – признание вины, отягчающие обстоятельства – не имеются, а также цели исправления правонарушителя и предупреждения совершения новых правонарушений, соразмерности справедливого баланса частных и общественных интересов. С учетом всех обстоятельств дела, в целях исправления и предупреждения совершения новых правонарушений, сведений о личности,  мировой судья приходит к выводу о необходимости назначить Хазееву Р.Р.  наказание в виде административного ареста, а для назначения иного наказания с учетом указанных обстоятельств, оснований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применялось задержание (доставление)- протоколы №12/5 , с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ледует учесть при отбывании наказания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зеева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6.9 КоАП РФ, и назначить ему наказание в виде административного ареста на 4 (четыре) сутки с отбыванием наказания в специальном приемнике для содержания лиц, арестованных в административном порядке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(задержания) с </w:t>
      </w:r>
      <w:r>
        <w:rPr>
          <w:rStyle w:val="CatUserDefinedgrp38rplc45"/>
          <w:rFonts w:eastAsia="Times New Roman" w:cs="Times New Roman"/>
          <w:sz w:val="28"/>
          <w:szCs w:val="28"/>
          <w:lang w:val="en-US" w:bidi="en-US"/>
        </w:rPr>
        <w:t>"дата, время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Хазеева </w:t>
      </w:r>
      <w:r>
        <w:rPr>
          <w:rStyle w:val="CatUserDefinedgrp32rplc4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срок не позднее 30 дней со дня вступления в законную силу настоящего постановления, пройти  диагностику на выявление потребления наркотических средств или психотропных веществ без назначения врача; а по  результатам диагностики, в случае необходимости, по предписанию лечащего врача - пройти профилактические мероприятия, лечение от наркомании, медицинскую, социальную реабилитацию в медицинском </w:t>
      </w:r>
      <w:r>
        <w:rPr>
          <w:rStyle w:val="CatOrganizationNamegrp26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</w:t>
      </w:r>
      <w:r>
        <w:rPr>
          <w:rStyle w:val="CatAddressgrp9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гт.Уруссу Ютазинского района Республики Татарстан; а по направлению врача-нарколога данной больницы – в филиале ГАУЗ "Республиканский наркологический диспансер Министерства здравоохранения Республики Татарстан" - "</w:t>
      </w:r>
      <w:r>
        <w:rPr>
          <w:rStyle w:val="CatUserDefinedgrp39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логический центр", расположенный по </w:t>
      </w:r>
      <w:r>
        <w:rPr>
          <w:rStyle w:val="CatAddressgrp1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ибо при смене места жительства – в ином медицинском учреждении по месту регистрации (фактического жительства)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вышеуказанное  медицинское учреждение и территориальное ОМВД России для испол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зеева Р.Р. об ответственности по ст. 6.9.1 КоАП РФ за уклонение от прохождения возложенных судом вышеуказанных обязаннос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возложенной на Хазеева Р.Р. обязанности  исполняет ОМВД России по Ютазинскому району , а при смене места жительства - иной территориальный орган внутренних де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в Ютазинский районный суд Республики Татарстан через мирового судью, вынесшего постановление.</w:t>
      </w:r>
    </w:p>
    <w:p>
      <w:pPr>
        <w:pStyle w:val="Normal"/>
        <w:spacing w:before="0" w:after="1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 xml:space="preserve">        Мировой судья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Г.З. Каримо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CatUserDefinedgrp32rplc48">
    <w:name w:val="cat-UserDefined grp-32 rplc-48"/>
    <w:basedOn w:val="DefaultParagraphFont"/>
    <w:qFormat/>
    <w:rPr/>
  </w:style>
  <w:style w:type="character" w:styleId="CatOrganizationNamegrp26rplc49">
    <w:name w:val="cat-OrganizationName grp-26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UserDefinedgrp39rplc53">
    <w:name w:val="cat-UserDefined grp-39 rplc-53"/>
    <w:basedOn w:val="DefaultParagraphFont"/>
    <w:qFormat/>
    <w:rPr/>
  </w:style>
  <w:style w:type="character" w:styleId="CatAddressgrp11rplc54">
    <w:name w:val="cat-Address grp-11 rplc-54"/>
    <w:basedOn w:val="DefaultParagraphFont"/>
    <w:qFormat/>
    <w:rPr/>
  </w:style>
  <w:style w:type="character" w:styleId="CatAddressgrp12rplc55">
    <w:name w:val="cat-Address grp-12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490DE36B86DFB6BD6014DC59D70727E7C197E05C8E70AC285D785D1eD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