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Дело №5-68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139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 февраля 2022 г.                                                                           пгт.Уруссу 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Уруссу, ул.Ленина, д.1, рассмотрев в открытом судебном заседании материалы дела об административном правонарушении по части 1 статьи 6.9 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еуса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без регистрации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чность установлена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оцессуальные права по ст.25.1 КоАП РФ разъяснены, русским языком владеет, в защитнике и переводчике не нуждаетс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еус Э.В. , 06 июня 2021 года в 13.00 час. , находясь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без назначения врача наркотическое  вещество. При медицинском освидетельствовании в ГАУЗ «Уруссинская ЦРБ» по адресу: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 №66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а ХТИ №1183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о медицинское заключение от 26.07.2021 – установлено состояние опьянения, обнаружен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который согласно  постановлению Правительства Российской Федерации от 30 июня 1998 г. N 681 "Об утверждении перечня наркотических средств, психотропных веществ и их прекурсоров, подлежащих контролю в Российской Федерации", относится к наркотическим вещества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7.2021 по данному факту составлен протокол  №5501075 об административном правонарушении, предусмотренном ст.6.9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леус Э.В. протокол и обстоятельства не оспаривал, указав, что приезжал в гости к брату, где потребил указанный наркотик «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, а потом его сотрудники полиции повезли на медицинское освидетельствование, задержание не применяло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данное лицо, мировой судья приходит к выводу, что вина Клеуса Э.В. в совершении вменяемого ему административного правонарушения подтверждается материалами дела: протоколом об административном правонарушении; протоколом о направлении на медицинское освидетельствование; актом №66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ХТИ №1183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о медицинское заключение от 26.07.2021 – установлено состояние опьянения, обнаружен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гласно  постановлению Правительства Российской Федерации от 30 июня 1998 г. N 681 "Об утверждении перечня наркотических средств, психотропных веществ и их прекурсоров, подлежащих контролю в Российской Федерации", относится к наркотическим веществам;  рапортом сотрудника полиции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леуса Э.В.; справкой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РБ о том, что на учете врача-нарколога не состоит; другими материалами дела, которые данное лицо не оспаривает. Доказательства оценены судом по правилам ст.26.11. КоАП РФ как законные, обоснованные и достаточные для разрешения дела, они согласуются в совокупности, не имеют существенных противоречий, являются допустимыми и надлежащи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Клеуса Э.В. мировой судья  квалифицирует  по ч.1 статьи 6.9.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анное деяние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. ст.4.1. КоАП РФ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м Правительством Российской Федерации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Клеус Э.В. не состоит на учете врача-нарколога, однако, материалами дела установлено незаконное потребление им наркотических средств. В связи с чем, в целях предупреждения новых правонарушений и исправления данного лица, суд приходит к выводу, что Клеуса Э.В. следует обязать пройти диагностику, а по её результатам -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Доводы данного лица об отсутствии оснований применить к нему требования ч.2.1 ст.4.1 КоАП РФ опровергаются вышеуказанными доказательств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требования ст.4.1-4.3 КоАП РФ; смягчающие и отягчающие наказание обстоятельства; личность  и имущественное положение лица; влияние назначенного  наказания на исправление и предупреждение правонарушений со стороны указанного лица, который ранее неоднократно привлекался к административной ответственности. Смягчающие обстоятельства, предусмотренные ст.4.2. КоАП РФ- признание вины. Отягчающие обстоятельства согласно ст.4.3. КоАП РФ – не установлены. С учетом всех обстоятельств дела, в целях исправления и предупреждения правонарушений, суд считает необходимым назначить Клеусу Э.В. административное наказание в виде административного ареста. Оснований для назначения иного, в том числе, более мягкого наказания, мировой судья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роки давности и презумпция невиновности, предусмотренные ст.ст.1.5., 4.5. КоАП РФ, по делу не нарушены. Оснований для освобождения от административной ответственности не имеется. В отношении Клеуса Э.В. не применялось административное задержание (доставление)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леуса </w:t>
      </w:r>
      <w:r>
        <w:rPr>
          <w:rStyle w:val="CatUserDefinedgrp32rplc44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6.9 КоАП РФ, и назначить ему наказание в виде административного ареста сроком на 8 (восемь) суток, с отбыванием в местах для содержания административно арестованных, определяемых территориальным органом внутренних дел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тия наказания исчислять с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"время, дата"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Клеуса </w:t>
      </w:r>
      <w:r>
        <w:rPr>
          <w:rStyle w:val="CatUserDefinedgrp32rplc49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срок не позднее 30 дней со дня вступления в законную силу настоящего постановления, пройти  диагностику на выявление потребления наркотических средств или психотропных веществ без назначения врача; а по  результатам диагностики, в случае необходимости, по предписанию лечащего врача - пройти профилактические мероприятия, лечение от наркомании, медицинскую, социальную реабилитацию в медицинском </w:t>
      </w:r>
      <w:r>
        <w:rPr>
          <w:rStyle w:val="CatOrganizationNamegrp28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а по направлению врача-нарколога– в филиале ГАУЗ "Республиканский наркологический диспансер Министерства здравоохранения Республики Татарстан" - "</w:t>
      </w:r>
      <w:r>
        <w:rPr>
          <w:rStyle w:val="CatUserDefinedgrp38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логический центр", расположенный по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ибо при смене места жительства – в ином медицинском учреждении по месту регистрации (фактического жительства)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Клеусом Э.В. возложенной судом обязанности  исполняет территориальный отдел внутренних дел по месту его фактического жительства - ОМВД России по </w:t>
      </w:r>
      <w:r>
        <w:rPr>
          <w:rStyle w:val="CatAddressgrp10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а при смене места жительства - иной территориальный орган внутренних дел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вышеуказанное  медицинское учреждение и территориальное ОМВД России для испол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Клеуса Э.В. об административной ответственности по ст. 6.9.1 КоАП РФ за уклонение от прохождения возложенных судом вышеуказан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(получения) в Ютазинский районный суд РТ через мирового судью. </w:t>
      </w:r>
    </w:p>
    <w:p>
      <w:pPr>
        <w:pStyle w:val="Normal"/>
        <w:spacing w:before="0" w:after="1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Мировой судья            /  подпись/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</w:t>
        <w:tab/>
        <w:t xml:space="preserve">Г.З.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32rplc49">
    <w:name w:val="cat-UserDefined grp-32 rplc-49"/>
    <w:basedOn w:val="DefaultParagraphFont"/>
    <w:qFormat/>
    <w:rPr/>
  </w:style>
  <w:style w:type="character" w:styleId="CatOrganizationNamegrp28rplc50">
    <w:name w:val="cat-OrganizationName grp-28 rplc-50"/>
    <w:basedOn w:val="DefaultParagraphFont"/>
    <w:qFormat/>
    <w:rPr/>
  </w:style>
  <w:style w:type="character" w:styleId="CatUserDefinedgrp38rplc52">
    <w:name w:val="cat-UserDefined grp-38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A1B019CABD32EF7EEBC7D618ECEC4FC73B2CE067F1638A2ACC5AA089F43D15DA1D56C2BAD4D9677925DA1508A9EFE3393ECB0BB9FC1t1L" TargetMode="External"/><Relationship Id="rId3" Type="http://schemas.openxmlformats.org/officeDocument/2006/relationships/hyperlink" Target="consultantplus://offline/ref=F4EA1B019CABD32EF7EEBC7D618ECEC4FC73B2CE067F1638A2ACC5AA089F43D15DA1D56922AE4F9424C84DA519DD92E2338DF3B2A59F11ABC3tBL" TargetMode="External"/><Relationship Id="rId4" Type="http://schemas.openxmlformats.org/officeDocument/2006/relationships/hyperlink" Target="consultantplus://offline/ref=4B7490DE36B86DFB6BD6014DC59D70727E7C197E05C8E70AC285D785D1eDQ1I" TargetMode="External"/><Relationship Id="rId5" Type="http://schemas.openxmlformats.org/officeDocument/2006/relationships/hyperlink" Target="consultantplus://offline/ref=4B7490DE36B86DFB6BD6014DC59D70727E7F1E7004CEE70AC285D785D1D1E83625237F687494BCD7e2Q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