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u w:val="single"/>
          <w:lang w:val="en-US" w:bidi="en-US"/>
        </w:rPr>
        <w:t xml:space="preserve">Дело №5-64/ 2022 </w:t>
      </w:r>
    </w:p>
    <w:p>
      <w:pPr>
        <w:pStyle w:val="Normal"/>
        <w:spacing w:before="0" w:after="0"/>
        <w:jc w:val="right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УИД </w:t>
      </w:r>
      <w:r>
        <w:rPr>
          <w:rFonts w:eastAsia="Tahoma" w:cs="Tahoma" w:ascii="Tahoma" w:hAnsi="Tahoma"/>
          <w:i/>
          <w:iCs/>
          <w:sz w:val="18"/>
          <w:szCs w:val="18"/>
          <w:lang w:val="en-US" w:bidi="en-US"/>
        </w:rPr>
        <w:t>16MS0182-01-2022-000123-39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20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200" w:after="20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15 февраля 2022 г.                                                                          пгт.Уруссу  </w:t>
      </w:r>
    </w:p>
    <w:p>
      <w:pPr>
        <w:pStyle w:val="Normal"/>
        <w:spacing w:before="200" w:after="0"/>
        <w:ind w:firstLine="62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Ютазинскому судебному району Республики Татарстан Каримова Г.З., находясь по адресу: Республика Татарстан, Ютазинский район, пгт.Уруссу, ул.Ленина, д.1, рассмотрев в открытом судебном заседании материалы дела об административном правонарушении по части 1 статьи 12.26 Кодекса РФ об административных правонарушениях (КоАП РФ) в отношении </w:t>
      </w:r>
    </w:p>
    <w:p>
      <w:pPr>
        <w:pStyle w:val="Normal"/>
        <w:spacing w:before="0" w:after="0"/>
        <w:ind w:firstLine="62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бирова </w:t>
      </w:r>
      <w:r>
        <w:rPr>
          <w:rStyle w:val="CatUserDefinedgrp40rplc8"/>
          <w:rFonts w:eastAsia="Times New Roman" w:cs="Times New Roman"/>
          <w:sz w:val="28"/>
          <w:szCs w:val="28"/>
          <w:lang w:val="en-US" w:bidi="en-US"/>
        </w:rPr>
        <w:t>Ф.Г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3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</w:t>
      </w:r>
      <w:r>
        <w:rPr>
          <w:rStyle w:val="CatUserDefinedgrp41rplc10"/>
          <w:rFonts w:eastAsia="Times New Roman" w:cs="Times New Roman"/>
          <w:sz w:val="28"/>
          <w:szCs w:val="28"/>
          <w:lang w:val="en-US" w:bidi="en-US"/>
        </w:rPr>
        <w:t>"данные изъяты"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зарегистрированного и проживающего по адресу: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нее привлекавшегося к административной ответственности, личность установлена </w:t>
      </w:r>
      <w:r>
        <w:rPr>
          <w:rStyle w:val="CatPassportDatagrp24rplc12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 русским языком владеющего, процессуальные права по ст.25.1 КоАП РФ разъяснены, в переводчике и защитнике не нуждается,</w:t>
      </w:r>
    </w:p>
    <w:p>
      <w:pPr>
        <w:pStyle w:val="Normal"/>
        <w:spacing w:before="0" w:after="0"/>
        <w:ind w:firstLine="624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 :</w:t>
      </w:r>
    </w:p>
    <w:p>
      <w:pPr>
        <w:pStyle w:val="Normal"/>
        <w:spacing w:before="0" w:after="0"/>
        <w:ind w:firstLine="624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2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биров Ф.Г., 24 января 2022 года в 06 час.15 мин. , по адресу: Республика Татарстан, Ютазинский муниципальный район, </w:t>
      </w:r>
      <w:r>
        <w:rPr>
          <w:rStyle w:val="CatAddressgrp5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муправлял транспортным средством – автомобилем марки </w:t>
      </w:r>
      <w:r>
        <w:rPr>
          <w:rStyle w:val="CatCarMakeModelgrp26rplc19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CarNumbergrp27rplc20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признаками алкогольного опьянения (запах алкоголя изо рта, нарушение речи, дрожание рук). После прохождения освидетельствования на месте, от прохождения в установленном порядке медицинского освидетельствования в медицинском учреждении ПСМП УЦРБ отказался под видеофиксацию (видеозапись).</w:t>
      </w:r>
    </w:p>
    <w:p>
      <w:pPr>
        <w:pStyle w:val="Normal"/>
        <w:spacing w:before="0" w:after="0"/>
        <w:ind w:firstLine="62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4.01.2022 по данному факту в отношении него должностным лицом ОГИБДД ОМВД России по Ютазинскому району </w:t>
      </w:r>
      <w:r>
        <w:rPr>
          <w:rStyle w:val="CatFIOgrp18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лен протокол по ч.1 ст.12.26 КоАП РФ; копия вручена, имеются подпис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Кабиров Ф.Г. с протоколом не согласился, указав, что результат освидетельствования на месте не превышал установленный предел. По существу дела показал, что он управлял данным автомобилем, ехал из </w:t>
      </w:r>
      <w:r>
        <w:rPr>
          <w:rStyle w:val="CatUserDefinedgrp42rplc25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работу утром. Его остановили сотрудники ГИБДД, проверили документы и пригласили в патрульный автомобиль, где сотрудник ГИБДД отстранил от управления, составил протокол освидетельствования, результат был 0,098мг/л . После чего сотрудник предложил пройти медицинское освидетельствование в больнице, на что он отказался, так как считал допустимым пределом результат освидетельствования. На вызове других лиц не настаивает. Протоколы составлялись под видеофиксацию, ему были вручены копии протоколов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Заслушав доводы участвующих лиц, материалы дела, достоверность которых не вызывает сомнения, мировой судья считает вину Кабирова Ф.Г. в совершении вменяемого ему административного правонарушения доказанной.          Вина Кабипрова Ф.Г. подтверждается исследованными судом доказательствами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ами от 24.01.2022 об административном правонарушении 16 РТ 01704682; об отстранении от управления транспортным средством 16ОТ 192435; актом освидетельствования на состояние алкогольного опьянения 16АО 137976 с чеками прибора «Алкотектор Юпитер» №013149 тест 00024, результат 0,098мг/л; протокола о направлении на медицинское освидетельствование 16ТМ 377135, пройти медицинское освидетельствование не согласен; рапортом сотрудника ГИБДД </w:t>
      </w:r>
      <w:r>
        <w:rPr>
          <w:rStyle w:val="CatFIOgrp18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 обстоятельствах выявления правонарушения; видеофиксаций (видеозаписью) составления протоколов и акта; другими материалами дела. Письменные доказательства получены в соответствии с требованиями Конституции РФ и КоАП РФ, кем-либо не опровергнуты, оценены судом с учетом требований ст.26.11 КоАП РФ как законные, обоснованные, надлежащие, не имеющие противоречий между собой и в совокупности, достаточные для разрешения данного дел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Вышеуказанные действия Кабирова Ф.Г. мировой судья квалифицирует по части 1 ст. 12.26 КоАП РФ -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spacing w:before="0" w:after="0"/>
        <w:ind w:right="27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 (пункт 2.3.2 Правил дорожного движения Российской Федерации, утвержденных Постановлением Правительства Российской Федерации от 23 октября 1993 г. № 1090).          </w:t>
        <w:tab/>
      </w:r>
    </w:p>
    <w:p>
      <w:pPr>
        <w:pStyle w:val="Normal"/>
        <w:spacing w:before="0" w:after="0"/>
        <w:ind w:right="27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ч. 1 и 2 ст. 27.12 КоАП РФ должностные лица, осуществляющие государственный надзор и контроль за безопасностью движения и эксплуатации транспортными средствами, вправе требовать у водителя транспортного средства прохождения медицинского освидетельствования на состояние опьянения при наличии достаточных оснований полагать, что это лицо находится в состоянии опьянения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положений, содержащихся в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абзаце втором пункта 9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равил, в случае отказа водителя транспортного средства от прохождения освидетельствования на состояние алкогольного опьянения акт освидетельствования на состояние алкогольного опьянения не составляется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этом, составление такого акта для отражения факта отказа от освидетельствования, а также отсутствие такого акта, само по себе не является существенным процессуальным нарушением, влекущим недопустимыми представленные доказательства по делу.</w:t>
      </w:r>
    </w:p>
    <w:p>
      <w:pPr>
        <w:pStyle w:val="Normal"/>
        <w:spacing w:before="0" w:after="0"/>
        <w:ind w:right="2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Согласно п.п.10,11 вышеуказанных Правил, направлению на медицинское освидетельствование на состояние опьянения водитель транспортного средства подлежит: а) при отказе от прохождения освидетельствования на состояние алкогольного опьянения; б) при несогласии с результатами освидетельствования на состояние алкогольного опьянения; в)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направлении на медицинское освидетельствование на состояние опьянения составляется протокол о направлении на медицинское освидетельствование на состояние опьянения,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форма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торого утверждается Министерством внутренних дел Российской Федерации по согласованию с Министерством здравоохранения Российской Федерации. Копия протокола вручается водителю транспортного средства, направляемому на медицинское освидетельствование на состояние опьян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Из материалов дела усматривается, что лицо, в отношении которого ведется производство – Кабиров Ф.Г. , управлял транспортным средством с признаками опьянения. По требованию уполномоченного должностного лица прошёл освидетельствование, однако, отказался пройти медицинское освидетельствование в медицинском учреждении на состояние опьянения,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 содержит указания на критерии, выявленные у данного лица, являющиеся достаточным основанием предполагать его нахождение в состоянии опьянения. Поэтому должностное лицо имело основание требовать у водителя прохождения медицинского освидетельствования на предмет выявления этого состояния, что согласуется с требованиями п. 3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утвержденных Постановлением Правительства Российской Федерации от 26.06.2008 г.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Состав административного правонарушения носит формальный характер и считается оконченным в случае невыполнения законного требования о прохождении медицинского освидетельствования на состояние опьянения.          Причины и поводы, по которым Кабиров Ф.Г. отказался от прохождения медицинского освидетельствования, значения для квалификации его деяний по настоящему делу не имеют; по своему волеизъявлению он добровольно отказался от прохождения медицинского освидетельствования, после ознакомления с соответствующим протоколом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избрании вида и меры наказания суд учитывает требования ст.ст.4.1-4.3 КоАП РФ фактические обстоятельства дела, личность привлекаемого лица, его имущественное положение, все обстоятельства дела: смягчающие – признание конкретных обстоятельств дела, отягчающие - не имеются. С учетом указанных обстоятельств, мировой судья считает необходимым назначить наказание Кабирову Ф.Г. в пределах санкции указанной статьи закона в виде административного штрафа с лишением права управления транспортными средствами. </w:t>
      </w:r>
    </w:p>
    <w:p>
      <w:pPr>
        <w:pStyle w:val="Normal"/>
        <w:spacing w:before="0" w:after="0"/>
        <w:ind w:right="2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Согласно ст.24.5, ст.2.9, 4.5 КоАП РФ обстоятельств, исключающих производство по делу, оснований для освобождения от административной ответственности, в том числе по малозначительности, не имеется. Данное правонарушение не может быть отнесено к малозначительным, поскольку существенно нарушает охраняемые общественные правоотношения независимо от роли правонарушителя, размера вреда, наступления последствий и их тяжести. Срок давности привлечения к административной ответственности не истёк.</w:t>
      </w:r>
    </w:p>
    <w:p>
      <w:pPr>
        <w:pStyle w:val="Normal"/>
        <w:spacing w:before="0" w:after="0"/>
        <w:ind w:right="2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Неустранимых сомнений в виновности лица не имеется, указанные доводы не влияют на законность и правильность решения. К доводам Кабирова Ф.Г. о том, что не имелось оснований для прохождения медицинского освидетельствования, мировой судья относится критически, как к способу защиты, так как они противоречат вышеуказанным Правилам, уважительных причин отказа от прохождения медицинского освидетельствования Кабировым Ф.Г. не имелось, такие доказательства в материалах дела отсутствуют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29.9-29.11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виновным Кабирова </w:t>
      </w:r>
      <w:r>
        <w:rPr>
          <w:rStyle w:val="CatUserDefinedgrp40rplc43"/>
          <w:rFonts w:eastAsia="Times New Roman" w:cs="Times New Roman"/>
          <w:sz w:val="28"/>
          <w:szCs w:val="28"/>
          <w:lang w:val="en-US" w:bidi="en-US"/>
        </w:rPr>
        <w:t>Ф.Г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астью 1 ст. 12.26 КоАП РФ и назначить ему наказание в виде административного штрафа в размере 30000 (тридцать тысяч) рублей с лишением права управления транспортными средствами  сроком на 1 (один) год 6 (шесть) месяцев.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Разъяснить, что согласно ч. 1, 5 статьи 32.2. КоАП РФ административный штраф подлежит уплате не позднее 60-и дней со дня вступления постановления о наложении административного штрафа в законную силу.   Копию квитанции об оплате следует предоставить в канцелярию мирового судьи. При отсутствии подтверждающего документа мировой судья направляет постановление о наложении штрафа с отметкой о его неуплате судебному приставу-исполнителю. Согласно ч.1 ст.20.25 КоАП РФ неуплата административного штрафа в срок влечёт ответственность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.32.7 КоАП РФ течение срока лишения права управления транспортными средствами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 В течение трёх рабочих дней со дня вступления в законную силу настоящего постановления, водительское удостоверение следует сдать в ОГИБДД ОМВД России по </w:t>
      </w:r>
      <w:r>
        <w:rPr>
          <w:rStyle w:val="CatAddressgrp7rplc4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ибо иное подразделение ОГИБДД ОМВД России по месту жительства), а в случае утраты водительского удостоверения заявить об этом в указанный орган в тот же срок. В случае уклонения от сдачи водительского удостоверения, срок лишения права управления транспортными средствами прерывается и начинается со дня сдачи лицом либо изъятия водительского удостоверения, получения органом, исполняющим административное наказание, заявления об утрате документ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Ютазинский районный суд Республики Татарстан  в течение 10 суток со дня вручения или получения копии постановления, через мирового судью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Calibri" w:cs="Calibri" w:ascii="Calibri" w:hAnsi="Calibri"/>
          <w:lang w:val="en-US" w:bidi="en-US"/>
        </w:rPr>
        <w:t>РЕКВИЗИТЫ ДЛЯ УПЛАТЫ ШТРАФА (квитанция прилагается):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Calibri" w:cs="Calibri" w:ascii="Calibri" w:hAnsi="Calibri"/>
          <w:lang w:val="en-US" w:bidi="en-US"/>
        </w:rPr>
        <w:t xml:space="preserve">Получатель: УФК по РТ (УГИБДД МВД по Республике Татарстан); Банк получателя: Отделение НБ Республика Татарстан г.Казань/ УФК по РТ г.Казань; ИНН - 1654002946; КПП - 165945001; р/с 03100643000000011100; БИК  - 019205400; ОКТМО – 92654151; 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Calibri" w:cs="Calibri" w:ascii="Calibri" w:hAnsi="Calibri"/>
          <w:lang w:val="en-US" w:bidi="en-US"/>
        </w:rPr>
        <w:t>КБК – 18811601123 01000 1140;  УИН №18810416 222500012813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/подпись/                      Г.З. Каримова </w:t>
      </w:r>
    </w:p>
    <w:p>
      <w:pPr>
        <w:pStyle w:val="Normal"/>
        <w:spacing w:before="0" w:after="1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ерно. Мировой судья                                                                    Г.З. Каримова </w:t>
      </w:r>
    </w:p>
    <w:p>
      <w:pPr>
        <w:pStyle w:val="Normal"/>
        <w:spacing w:before="120" w:after="1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вступило в законную силу: «____»_____________20____г.</w:t>
      </w:r>
    </w:p>
    <w:p>
      <w:pPr>
        <w:pStyle w:val="Normal"/>
        <w:spacing w:before="12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</w:t>
      </w: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Г.З. Каримова </w:t>
      </w:r>
    </w:p>
    <w:sectPr>
      <w:footerReference w:type="default" r:id="rId4"/>
      <w:footerReference w:type="first" r:id="rId5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Calibri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6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ind w:right="360" w:firstLine="36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40rplc8">
    <w:name w:val="cat-UserDefined grp-40 rplc-8"/>
    <w:basedOn w:val="DefaultParagraphFont"/>
    <w:qFormat/>
    <w:rPr/>
  </w:style>
  <w:style w:type="character" w:styleId="CatPassportDatagrp23rplc9">
    <w:name w:val="cat-PassportData grp-23 rplc-9"/>
    <w:basedOn w:val="DefaultParagraphFont"/>
    <w:qFormat/>
    <w:rPr/>
  </w:style>
  <w:style w:type="character" w:styleId="CatUserDefinedgrp41rplc10">
    <w:name w:val="cat-UserDefined grp-41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PassportDatagrp24rplc12">
    <w:name w:val="cat-PassportData grp-24 rplc-12"/>
    <w:basedOn w:val="DefaultParagraphFont"/>
    <w:qFormat/>
    <w:rPr/>
  </w:style>
  <w:style w:type="character" w:styleId="CatAddressgrp5rplc18">
    <w:name w:val="cat-Address grp-5 rplc-18"/>
    <w:basedOn w:val="DefaultParagraphFont"/>
    <w:qFormat/>
    <w:rPr/>
  </w:style>
  <w:style w:type="character" w:styleId="CatCarMakeModelgrp26rplc19">
    <w:name w:val="cat-CarMakeModel grp-26 rplc-19"/>
    <w:basedOn w:val="DefaultParagraphFont"/>
    <w:qFormat/>
    <w:rPr/>
  </w:style>
  <w:style w:type="character" w:styleId="CatCarNumbergrp27rplc20">
    <w:name w:val="cat-CarNumber grp-27 rplc-20"/>
    <w:basedOn w:val="DefaultParagraphFont"/>
    <w:qFormat/>
    <w:rPr/>
  </w:style>
  <w:style w:type="character" w:styleId="CatFIOgrp18rplc23">
    <w:name w:val="cat-FIO grp-18 rplc-23"/>
    <w:basedOn w:val="DefaultParagraphFont"/>
    <w:qFormat/>
    <w:rPr/>
  </w:style>
  <w:style w:type="character" w:styleId="CatUserDefinedgrp42rplc25">
    <w:name w:val="cat-UserDefined grp-42 rplc-25"/>
    <w:basedOn w:val="DefaultParagraphFont"/>
    <w:qFormat/>
    <w:rPr/>
  </w:style>
  <w:style w:type="character" w:styleId="CatFIOgrp18rplc33">
    <w:name w:val="cat-FIO grp-18 rplc-33"/>
    <w:basedOn w:val="DefaultParagraphFont"/>
    <w:qFormat/>
    <w:rPr/>
  </w:style>
  <w:style w:type="character" w:styleId="CatUserDefinedgrp40rplc43">
    <w:name w:val="cat-UserDefined grp-40 rplc-43"/>
    <w:basedOn w:val="DefaultParagraphFont"/>
    <w:qFormat/>
    <w:rPr/>
  </w:style>
  <w:style w:type="character" w:styleId="CatAddressgrp7rplc45">
    <w:name w:val="cat-Address grp-7 rplc-4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B29126D75B79395156BF748BDD02E028CEA1B11CFB66BBDF4784B758020B6D134B0A947AF7334F2DD6AD53994BC1D9BA30DEDA90ADC877ENBPDL" TargetMode="External"/><Relationship Id="rId3" Type="http://schemas.openxmlformats.org/officeDocument/2006/relationships/hyperlink" Target="consultantplus://offline/ref=C4413DF8EC30DF594D312BA856C8CD67CF0EEB1F5B5E71A3A3340CB29255E6E20EDF2173C6B47F04E65704DCD80832B092B115FB637FE7N3R4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