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25/ 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2-000011-8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4 февраля 2022 г.                                                                            пгт.Уруссу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 Уруссу, ул. Ленина, д. 1, рассмотрев в открытом судебном заседании дело об административном правонарушении, возбужденное  по ч.1 ст. 15.33.2 Кодекса РФ об административных правонарушениях (далее КоАП РФ) в отношении должностного лица – руководителя </w:t>
      </w:r>
      <w:r>
        <w:rPr>
          <w:rStyle w:val="CatOrganizationNamegrp26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онова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А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места работы: </w:t>
      </w:r>
      <w:r>
        <w:rPr>
          <w:rStyle w:val="CatUserDefinedgrp38rplc14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русским языком владеющего, личность установлена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 марта 2021 года, Шаронов А.А., являясь ответственным должностным лицом – директором </w:t>
      </w:r>
      <w:r>
        <w:rPr>
          <w:rStyle w:val="CatOrganizationNamegrp27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grp30rplc21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ий адрес: </w:t>
      </w:r>
      <w:r>
        <w:rPr>
          <w:rStyle w:val="CatAddressgrp6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ставил в органы Пенсионного Фонда Российской Федерации в лице клиентской службы (на правах отдела ПФР) в Ютазинском районе Республики Татарстан, сведения о каждом работающем застрахованном лице ежемесячной отчетности по форме СЗВ-СТАЖ (дополняющая) за 2020 год, с нарушением установленного законом срока, который истёк 01.03.2021, срок нарушен на 1 день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2 ст.11 Федерального закона №27-ФЗ от 01.04.1996 «Об индивидуальном (персонифицированном) учете в системе обязательного пенсионного страхования страхователь ежегодно не позднее 1 марта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Российской Федерации о налогах и сборах начисляются страховые взносы)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106192/paragraph/331846/number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указанные в п.2 ст.11 Закона №27-ФЗ (</w:t>
      </w:r>
      <w:r>
        <w:rPr>
          <w:rFonts w:eastAsia="Times New Roman" w:cs="Times New Roman"/>
          <w:sz w:val="27"/>
          <w:szCs w:val="27"/>
          <w:lang w:val="en-US" w:bidi="en-US"/>
        </w:rPr>
        <w:t>страховой номер индивидуального лицевого счета; фамилию, имя и отчество; идентификационный номер налогоплательщика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ронов А.А. не участвовал, надлежаще извещен, ходатайств об отложении дела не представила. Согласно ст.25.1 КоАП РФ мировой судья признал возможным рассмотрение дела в отсутствие данн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доводы сторон, мировой судья считает вину Шаронова А.А. в совершении вменяемого ему административного правонарушения доказанной исследованными доказательствами: протоколом об административном правонарушении №4 от 16.12.2021, составленным в соответствии с ч.4.1 ст.28.2 КоАП РФ; уведомлением вызове и о составлении протокола; актом о выявлении правонарушения от 09.11.2021; извещением о доставке и скриншотом программы об отправке отчета; протоколом проверки отчетности страхователя;  выпиской Единого государственного реестра юридических лиц; другими материалами дела,  которые оценены в совокупности согласно ст. 26.1- 26.11 КоАП РФ как законные, обоснованные, достаточные для разрешения дела, которые никем не опровергнуты, последовательны и согласуются в совокупности со всеми материалами дел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Шаронова А.А. мировой судья квалифицирует по части 1 статьи 15.33.2 КоАП РФ - непредставление в установленный законодательством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рованного) 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административный штраф от трехсот до пятисот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, учитывая требования ст.4.1-4.3 КоАП РФ, фактические обстоятельства дела, личность, его имущественное и семейное положение, обстоятельства отягчающие  ответственность - не имеются, смягчающие – отсутствие повторности правонарушения, приходит к выводу о необходимости назначить в отношении Шаронова А.А. наказания в виде минимального штрафа по рассматриваемой стать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24.5, 4.5. 1.5 КоАП РФ обстоятельств, исключающих производство, оснований для освобождения от ответственности, не имеется. Данное правонару-шение не может быть малозначительным, поскольку совершено в сфере пенсионного страхования и  начислении социальных выплат работнику, а состав правонарушения формальный и наступление материального ущерба конкретному лицу не требуется, а длительность нарушенного срока на малозначительность в данном случае не влияет. Срок давности (один год) не истёк, неустранимых сомнений  по делу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9-29.11 КоАП РФ,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Шаронова </w:t>
      </w:r>
      <w:r>
        <w:rPr>
          <w:rStyle w:val="CatUserDefinedgrp37rplc37"/>
          <w:rFonts w:eastAsia="Times New Roman" w:cs="Times New Roman"/>
          <w:sz w:val="27"/>
          <w:szCs w:val="27"/>
          <w:lang w:val="en-US" w:bidi="en-US"/>
        </w:rPr>
        <w:t>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 совершении административного правонарушения, предусмотренного частью 1 ст.15.33.2  КоАП РФ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. КоАП РФ штраф подлежит уплате не позднее 60 дней со дня вступления постановления в законную силу. Копию квитанции об оплате штрафа предоставить в канцелярию суда. Неуплата штрафа в срок влечет ответственность по ч.1 ст.20.25 КоАП РФ. При отсутствии сведений об уплате штрафа копия постановления направляется судебному приставу-исполнителю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течение 10 суток со дня вручения (получения) копии постановления.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по данным лица, составившего протокол):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Республике Татарстан (ГУ –Отделение Пенсионного фонда России по Республике Татарстан), ИНН 1653017530, КПП 165501001, Банк получателя: Отделение НБ Республика Татарстан Банка России, БИК 019205400, КПП 165501001, казначейский счет №03100643000000011100, КБК 39211601230060000140-новое,  ОКТМО  92701000, УИН 013-071-031349,  тип платежа –АШ (административный штраф),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назначение платежа: «Административный штраф, Шаронов А.А. )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п/п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6rplc8">
    <w:name w:val="cat-OrganizationName grp-26 rplc-8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