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u w:val="single"/>
          <w:lang w:val="en-US" w:bidi="en-US"/>
        </w:rPr>
        <w:t>Дело №5-23/ 2022</w:t>
      </w:r>
    </w:p>
    <w:p>
      <w:pPr>
        <w:pStyle w:val="Normal"/>
        <w:spacing w:before="0" w:after="0"/>
        <w:jc w:val="right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УИД </w:t>
      </w:r>
      <w:r>
        <w:rPr>
          <w:rFonts w:eastAsia="Tahoma" w:cs="Tahoma" w:ascii="Tahoma" w:hAnsi="Tahoma"/>
          <w:sz w:val="18"/>
          <w:szCs w:val="18"/>
          <w:lang w:val="en-US" w:bidi="en-US"/>
        </w:rPr>
        <w:t>16MS0182-01-2022-000009-90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14 февраля 2022 г.                                                                            пгт.Уруссу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Ютазинскому судебному району Республики Татарстан Каримова Г.З., находясь по адресу: Республика Татарстан, Ютазинский район, п.г.т. Уруссу, ул. Ленина, д. 1, рассмотрев в открытом судебном заседании дело об административном правонарушении, возбужденное  по ч.1 ст. 15.33.2 Кодекса РФ об административных правонарушениях (далее КоАП РФ) в отношении должностного лица – руководителя исполнительного комитета </w:t>
      </w:r>
      <w:r>
        <w:rPr>
          <w:rStyle w:val="CatUserDefinedgrp36rplc8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ельского поселения Ютазинского муниципального образования Республики Татарстан Кубашевой </w:t>
      </w:r>
      <w:r>
        <w:rPr>
          <w:rStyle w:val="CatUserDefinedgrp37rplc12"/>
          <w:rFonts w:eastAsia="Times New Roman" w:cs="Times New Roman"/>
          <w:sz w:val="27"/>
          <w:szCs w:val="27"/>
          <w:lang w:val="en-US" w:bidi="en-US"/>
        </w:rPr>
        <w:t>Г.В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4rplc13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ки РФ, </w:t>
      </w:r>
      <w:r>
        <w:rPr>
          <w:rStyle w:val="CatUserDefinedgrp38rplc15"/>
          <w:rFonts w:eastAsia="Times New Roman" w:cs="Times New Roman"/>
          <w:sz w:val="27"/>
          <w:szCs w:val="27"/>
          <w:lang w:val="en-US" w:bidi="en-US"/>
        </w:rPr>
        <w:t>"данные изъяты"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й и проживающей по адресу: </w:t>
      </w:r>
      <w:r>
        <w:rPr>
          <w:rStyle w:val="CatAddressgrp5rplc1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нее не привлекавшейся за аналогичное правонарушение, русским языком владеющей,  личность установлена </w:t>
      </w:r>
      <w:r>
        <w:rPr>
          <w:rStyle w:val="CatPassportDatagrp25rplc1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НН </w:t>
      </w:r>
      <w:r>
        <w:rPr>
          <w:rStyle w:val="CatUserDefinedgrp39rplc18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12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12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15 июня 2021 года, Кубашева Г.В., являясь ответственным должностным лицом – руководителем Исполнительного комитета </w:t>
      </w:r>
      <w:r>
        <w:rPr>
          <w:rStyle w:val="CatUserDefinedgrp36rplc21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ельского поселения Ютазинского муниципального образования Республики Татарстан, ИНН </w:t>
      </w:r>
      <w:r>
        <w:rPr>
          <w:rStyle w:val="CatUserDefinedgrp28rplc25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нахождение: </w:t>
      </w:r>
      <w:r>
        <w:rPr>
          <w:rStyle w:val="CatAddressgrp6rplc2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едставила в органы Пенсионного Фонда Российской Федерации в лице клиентской службы (на правах отдела ПФР) в Ютазинском районе Республики Татарстан, сведения о каждом работающем застрахованном лице ежемесячной отчетности по форме СЗВ-СТАЖ (дополняющая) за 2020 год, с нарушением установленного законом срока, который истёк 01.03.2021.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Согласно п.2 ст.11 Федерального закона №27-ФЗ от 01.04.1996 «Об индивидуальном (персонифицированном) учете в системе обязательного пенсионного страхования страхователь ежегодно не позднее 1 марта следующего за отчетным годом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42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законодательств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 Российской Федерации о налогах и сборах начисляются страховые взносы)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106192/paragraph/331846/number/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ведения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 указанные в п.2 ст.11 Закона №27-ФЗ (</w:t>
      </w:r>
      <w:r>
        <w:rPr>
          <w:rFonts w:eastAsia="Times New Roman" w:cs="Times New Roman"/>
          <w:sz w:val="27"/>
          <w:szCs w:val="27"/>
          <w:lang w:val="en-US" w:bidi="en-US"/>
        </w:rPr>
        <w:t>страховой номер индивидуального лицевого счета; фамилию, имя и отчество; идентификационный номер налогоплательщика)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Кубашева Г.В. не участвовала, надлежаще извещена, ходатайств об отложении дела не представила. Согласно ст.25.1 КоАП РФ мировой судья признал возможным рассмотрение дела в отсутствие данного лиц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доводы сторон, мировой судья считает вину Кубашевой Г.В. в совершении вменяемого ей административного правонарушения доказанной исследованными доказательствами: протоколом об административном правонарушении №3 от 16.12.2021, составленным в соответствии с ч.4.1 ст.28.2 КоАП РФ; уведомлением вызове и о составлении протокола; актом о выявлении правонарушения от 09.11.2021; извещением о доставке и скриншотом программы об отправке отчета; протоколом проверки отчетности страхователя;  выпиской Единого государственного реестра юридических лиц; другими материалами дела,  которые оценены в совокупности согласно ст. 26.1- 26.11 КоАП РФ как законные, обоснованные, достаточные для разрешения дела, которые никем не опровергнуты, последовательны и согласуются в совокупности со всеми материалами дела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указанные действия Кубашевой Г.В. мировой судья квалифицирует по части 1 статьи 15.33.2 КоАП РФ - непредставление в установленный законодательством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рованного) 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5332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настоящей статьи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Деяние влечет административный штраф от трехсот до пятисот рублей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избрании вида и меры наказания мировой судья, учитывая требования ст.4.1-4.3 КоАП РФ, фактические обстоятельства дела, личность, его имущественное и семейное положение, обстоятельства отягчающие  ответственность - не имеются, смягчающие – отсутствие повторности правонарушения, приходит к выводу о необходимости назначить в отношении Кубашевой Г.В. наказания в виде минимального штрафа по рассматриваемой статье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</w:t>
      </w:r>
      <w:r>
        <w:rPr>
          <w:rFonts w:eastAsia="Times New Roman" w:cs="Times New Roman"/>
          <w:sz w:val="27"/>
          <w:szCs w:val="27"/>
          <w:lang w:val="en-US" w:bidi="en-US"/>
        </w:rPr>
        <w:t>Согласно ст.24.5, 4.5. 1.5 КоАП РФ обстоятельств, исключающих производство, оснований для освобождения от ответственности, не имеется. Данное правонару-шение не может быть малозначительным, поскольку совершено в сфере пенсионного страхования и  начислении социальных выплат работнику, а состав правонарушения формальный и наступление материального ущерба конкретному лицу не требуется. Срок давности (один год) не истёк, неустранимых сомнений  по делу не имеетс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уководствуясь ст. 29.9-29.11 КоАП РФ,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1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12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должностное лицо  Кубашеву </w:t>
      </w:r>
      <w:r>
        <w:rPr>
          <w:rStyle w:val="CatUserDefinedgrp40rplc40"/>
          <w:rFonts w:eastAsia="Times New Roman" w:cs="Times New Roman"/>
          <w:sz w:val="27"/>
          <w:szCs w:val="27"/>
          <w:lang w:val="en-US" w:bidi="en-US"/>
        </w:rPr>
        <w:t>Г.В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ой в  совершении административного правонарушения, предусмотренного частью 1 ст.15.33.2  КоАП РФ и назначить ей административное наказание в виде административного штрафа в размере 300 (трёхсот) рублей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Разъяснить, что согласно ст.32.2. КоАП РФ штраф подлежит уплате не позднее 60 дней со дня вступления постановления в законную силу. Копию квитанции об оплате штрафа предоставить в канцелярию суда. Неуплата штрафа в срок влечет ответственность по ч.1 ст.20.25 КоАП РФ. При отсутствии сведений об уплате штрафа копия постановления направляется судебному приставу-исполнителю.</w:t>
      </w:r>
    </w:p>
    <w:p>
      <w:pPr>
        <w:pStyle w:val="Normal"/>
        <w:spacing w:before="0" w:after="1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Ютазинский районный суд Республики Татарстан в течение 10 суток со дня её вручения (получения) через мирового судью. </w:t>
      </w:r>
    </w:p>
    <w:p>
      <w:pPr>
        <w:pStyle w:val="Normal"/>
        <w:spacing w:before="120" w:after="0"/>
        <w:rPr>
          <w:sz w:val="22"/>
          <w:szCs w:val="22"/>
          <w:lang w:val="en-US" w:bidi="en-US"/>
        </w:rPr>
      </w:pPr>
      <w:r>
        <w:rPr>
          <w:rFonts w:eastAsia="Arial" w:cs="Arial" w:ascii="Arial" w:hAnsi="Arial"/>
          <w:sz w:val="22"/>
          <w:szCs w:val="22"/>
          <w:lang w:val="en-US" w:bidi="en-US"/>
        </w:rPr>
        <w:t xml:space="preserve">         </w:t>
      </w:r>
      <w:r>
        <w:rPr>
          <w:rFonts w:eastAsia="Arial" w:cs="Arial" w:ascii="Arial" w:hAnsi="Arial"/>
          <w:sz w:val="22"/>
          <w:szCs w:val="22"/>
          <w:lang w:val="en-US" w:bidi="en-US"/>
        </w:rPr>
        <w:t xml:space="preserve">РЕКВИЗИТЫ ДЛЯ УПЛАТЫ ШТРАФА (по данным лица, составившего протокол):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лучатель: УФК по Республике Татарстан (ГУ –Отделение Пенсионного фонда России по Республике Татарстан), ИНН 1653017530, КПП 165501001, Банк получателя: Отделение НБ Республика Татарстан Банка России, БИК 019205400, КПП 165501001, казначейский счет №03100643000000011100, КБК 39211601230060000140-новое,  ОКТМО  92701000, УИН 013-071-031349,  тип платежа –АШ (административный штраф), 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>назначение платежа: «Административный штраф, Кубашева Г.В.)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left="567"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п/п                                 Г.З. Каримова</w:t>
      </w:r>
    </w:p>
    <w:p>
      <w:pPr>
        <w:pStyle w:val="Normal"/>
        <w:spacing w:before="0" w:after="0"/>
        <w:ind w:left="567" w:firstLine="142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ерно. Мировой судья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Г.З. Каримова</w:t>
      </w:r>
    </w:p>
    <w:p>
      <w:pPr>
        <w:pStyle w:val="Normal"/>
        <w:spacing w:before="0" w:after="0"/>
        <w:ind w:left="567" w:firstLine="142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 xml:space="preserve">Постановление вступило в законную силу «____»_______________ 20___ года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Г.З. Карим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8">
    <w:name w:val="cat-UserDefined grp-36 rplc-8"/>
    <w:basedOn w:val="DefaultParagraphFont"/>
    <w:qFormat/>
    <w:rPr/>
  </w:style>
  <w:style w:type="character" w:styleId="CatUserDefinedgrp37rplc12">
    <w:name w:val="cat-UserDefined grp-37 rplc-12"/>
    <w:basedOn w:val="DefaultParagraphFont"/>
    <w:qFormat/>
    <w:rPr/>
  </w:style>
  <w:style w:type="character" w:styleId="CatPassportDatagrp24rplc13">
    <w:name w:val="cat-PassportData grp-24 rplc-13"/>
    <w:basedOn w:val="DefaultParagraphFont"/>
    <w:qFormat/>
    <w:rPr/>
  </w:style>
  <w:style w:type="character" w:styleId="CatUserDefinedgrp38rplc15">
    <w:name w:val="cat-UserDefined grp-38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PassportDatagrp25rplc17">
    <w:name w:val="cat-PassportData grp-25 rplc-17"/>
    <w:basedOn w:val="DefaultParagraphFont"/>
    <w:qFormat/>
    <w:rPr/>
  </w:style>
  <w:style w:type="character" w:styleId="CatUserDefinedgrp39rplc18">
    <w:name w:val="cat-UserDefined grp-39 rplc-18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character" w:styleId="CatUserDefinedgrp28rplc25">
    <w:name w:val="cat-UserDefined grp-28 rplc-25"/>
    <w:basedOn w:val="DefaultParagraphFont"/>
    <w:qFormat/>
    <w:rPr/>
  </w:style>
  <w:style w:type="character" w:styleId="CatAddressgrp6rplc26">
    <w:name w:val="cat-Address grp-6 rplc-26"/>
    <w:basedOn w:val="DefaultParagraphFont"/>
    <w:qFormat/>
    <w:rPr/>
  </w:style>
  <w:style w:type="character" w:styleId="CatUserDefinedgrp40rplc40">
    <w:name w:val="cat-UserDefined grp-40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