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en-US" w:bidi="en-US"/>
        </w:rPr>
        <w:t xml:space="preserve">Дело № 5-20/ 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RS0034-01-2022-000021-6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</w:t>
      </w:r>
    </w:p>
    <w:p>
      <w:pPr>
        <w:pStyle w:val="Heading1"/>
        <w:spacing w:before="0" w:after="0"/>
        <w:ind w:firstLine="56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14 января 2022 г.                                                                       пгт.Уруссу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Ютазинскому судебному району Республики Татарстан  Каримова Г.З., находясь по адресу: Республика Татарстан, Ютазинский район, пгт.Уруссу, ул. Ленина, д. 1, рассмотрев в открытом судебном заседании дело об административном правонарушении, возбужденное по ст. 6.1.1 КоАП РФ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байдуллина </w:t>
      </w:r>
      <w:r>
        <w:rPr>
          <w:rStyle w:val="CatUserDefinedgrp44rplc8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grp45rplc10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сским языком владеющего, процессуальные права и обязанности по ст.25.1 КоАП РФ разъяснены, в защитнике и переводчике не нуждается, личность установлена по </w:t>
      </w:r>
      <w:r>
        <w:rPr>
          <w:rStyle w:val="CatPassportDatagrp29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отделом </w:t>
      </w:r>
      <w:r>
        <w:rPr>
          <w:rStyle w:val="CatUserDefinedgrp46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убайдуллин И.А., 20 июля 2021 года, находясь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 нанёс один удар рукой в область головы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телесные повреждения в виде ссадин, гематом лица, волосистой части головы, спины, которые согласно заключению эксперта </w:t>
      </w:r>
      <w:r>
        <w:rPr>
          <w:rStyle w:val="CatUserDefinedgrp47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районного СМЭ ГАУЗ «РБСМЭ МЗ РТ» №192 от 23.07.2021 не повлекли за собой кратковременного расстройства здоровья или незначительной стойкой утраты общей трудоспособности, поэтому расцениваются как не причинившие вреда здоровью человек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28.07.2021 по данному факту в отношении него УУП ОМВД России по Ютазинскому району составлен протокол №5501066 об административном правонарушении, предусмотренном ст.6.1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убайдуллин И.А. вину в совершении правонарушения, предусмотренного ст.6.1.1 КоАП РФ признал, протокол не оспаривает. Суду показал, что  20 июля 2021 года вечером находился в указанной квартире вместе с сожительницей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им в пришли в гости знакомые, в ходе возникшей ссоры он ударил в область головы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чего ушел из квартиры. Через несколько дней его вызвали сотрудники полиции для составления протокола. Просит ограничиться минимальным штрафом. Потерпевший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ему претензий не имеет,  о его вызове в суд не наста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 телефонограммой, выразил ходатайство о рассмотрении дела в его отсутствие, на что Губайдуллин И.А. также не возражал. Согласно ст.29.7, 25.2 КоАП РФ мировой судья  признал возможным рассмотрение дела в отсутствие потерпевш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заслушав доводы участвующих лиц, мировой судья считает вину Губайдуллина И.А. доказанной в совершении вменяемого административного правонарушения. Кроме указанных показаний, его вина также подтверждается письменными доказательствами: протоколом об административном правонарушении; объяснениями и заявлением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Губайдуллина И.А.,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енными в ходе проверки; рапортами сотрудников полиции </w:t>
      </w:r>
      <w:r>
        <w:rPr>
          <w:rStyle w:val="CatFIOgrp2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ключением эксперта №192 от 23.07.2021, полученным в ходе процессуальной проверки сообщения согласно ст.ст.140-145 УПК РФ;  сведениями о привлечении к административной ответственности (привлекался ранее); другими материалами дела, которые судом оценены по правилам ст.26.1-26.11 КоАП РФ как законные, обоснованные, достаточные для разрешения данного дела. Указанные доказательства согласуются между собой и в совокупности, не имеют существенных противоречий; их достоверность сомнений у суда не вызывает, позволяют принять законное и объективное решение по де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 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 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действия Губайдуллина И.А. мировой судья квалифицирует по статье 6.1.1 КоАП РФ – побои, причинившие физическую боль, но не повлекшие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анкции данной статьи правонарушени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мировой судья руководствуется общими правилами назначения наказания, предусмотренными ст. 4.1-4.3 КоАП РФ, учитывает характер совершенного правонарушения, личность привлекаемого к административному наказанию, его имущественное и семейное положение,  обстоятельства, смягчающие – признание вины, раскаяние,  отягчающие ответственность – не установлены, а также цели исправления правонарушителя и предупреждения совершения новых правонарушений, соразмерности справедливого баланса частных и общественных интересов.  С учетом данных обстоятельств, мировой судья приходит к выводу, что в отношении Губайдуллина И.А. необходимо назначить наказание, предусмотренное санкцией данной статьи в виде административного штрафа. Оснований для назначения иного наказания, с учетом указанных обстоятельств, мировой судья не находи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и оснований, предусмотренных ст.ст.24.5, 2.9,1.5 КоАП РФ, исключающих производство по делу, освобождение от административной ответственности, в том числе по малозначительности или за истечением срока давности, не имеется. Оценивать доказательства и обстоятельства на малозначительность деяния отнесено к компетенции суда, рассматривающего дело.  Данное деяние, с учетом в том числе личности привлекаемого лица,  конкретных обстоятельств дела, мировой судья не считает малозначительным, так как в результате неправомерных действий потерпевшему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причинены телесные повреждения, а само по себе отсутствие на данный момент по истечении продолжительного времени претензий в адрес привлекаемого лица, не свидетельствует о малозначительности деяния. От потерпевшего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 о прекращении производства по делу в суд также не поступало. Неустранимых сомнений в виновности лица, привлекаемого к административной ответственности, которые согласно ст.1.5 КоАП РФ толкуются в пользу этого лица,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-29.11 КоАП РФ, мировой судья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Губайдуллина </w:t>
      </w:r>
      <w:r>
        <w:rPr>
          <w:rStyle w:val="CatUserDefinedgrp44rplc46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6.1.1  КоАП РФ и назначить ему  административное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ч. 1, 5 ст. 32.2 КоАП РФ административный штраф подлежит уплате не позднее 60-и дней со дня вступления постановления в законную силу. Копию квитанции об оплате штрафа представить в канцелярию судебного участка. При отсутствии сведений об уплате штрафа в срок копия постановления направляется судебному приставу-исполнителю для исполнения. Неуплата штрафа в срок влечет ответственность по ст.20.25 ч.1 КоАП РФ.</w:t>
      </w:r>
    </w:p>
    <w:p>
      <w:pPr>
        <w:pStyle w:val="Normal"/>
        <w:spacing w:before="0" w:after="12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Ютазинский районный суд Республики Татарстан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12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Получатель: УФК по РТ (Министерство юстиции Республики Татарстан) , КПП 165501001, ИНН 1654003139, Отделение НБ Республика Татарстан Банка России/УФК по Республике Татарстан г.Казань, Номер счёта получателя платежа – 03100643000000011100, кор.счет 401028104 45370000079; КПП 165501001, код ОКТМО 92701000001, БИК 019205400, КБК  73111601 06301 0101140, наименование платежа – админ.штраф по ст.6.1.1. КоАП РФ по постановлению №5-19/2022 по протоколу ОМВД России по Ютазинскому району, идентификатор 03186909 000000000 26418471</w:t>
      </w:r>
    </w:p>
    <w:p>
      <w:pPr>
        <w:pStyle w:val="Normal"/>
        <w:spacing w:before="0" w:after="0"/>
        <w:ind w:left="567"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(подпись)                             Г.З. Каримова</w:t>
      </w:r>
    </w:p>
    <w:p>
      <w:pPr>
        <w:pStyle w:val="Normal"/>
        <w:spacing w:before="0" w:after="0"/>
        <w:ind w:left="567"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. Мировой судья                                               Г.З. Каримова</w:t>
      </w:r>
    </w:p>
    <w:p>
      <w:pPr>
        <w:pStyle w:val="Normal"/>
        <w:spacing w:before="0" w:after="0"/>
        <w:ind w:left="567" w:firstLine="14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 20___ год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Г.З. 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8">
    <w:name w:val="cat-UserDefined grp-44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9rplc12">
    <w:name w:val="cat-PassportData grp-29 rplc-12"/>
    <w:basedOn w:val="DefaultParagraphFont"/>
    <w:qFormat/>
    <w:rPr/>
  </w:style>
  <w:style w:type="character" w:styleId="CatUserDefinedgrp46rplc14">
    <w:name w:val="cat-UserDefined grp-46 rplc-14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UserDefinedgrp47rplc20">
    <w:name w:val="cat-UserDefined grp-47 rplc-20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FIOgrp23rplc37">
    <w:name w:val="cat-FIO grp-23 rplc-37"/>
    <w:basedOn w:val="DefaultParagraphFont"/>
    <w:qFormat/>
    <w:rPr/>
  </w:style>
  <w:style w:type="character" w:styleId="CatFIOgrp24rplc38">
    <w:name w:val="cat-FIO grp-24 rplc-38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UserDefinedgrp44rplc46">
    <w:name w:val="cat-UserDefined grp-44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D9842FED74F318CE7B758BC16B520FCFAF01161D2C111967FC7F8706CE9E904B5B04B9510CA91FF179CBD213BAE6EB1C09D4843C3OD04N" TargetMode="External"/><Relationship Id="rId3" Type="http://schemas.openxmlformats.org/officeDocument/2006/relationships/hyperlink" Target="consultantplus://offline/ref=393D9842FED74F318CE7B758BC16B520FCFAF0126DD2C111967FC7F8706CE9E904B5B04D9715CF9BA94D8CB9686EA070B2DD83495DC3D54AO50DN" TargetMode="External"/><Relationship Id="rId4" Type="http://schemas.openxmlformats.org/officeDocument/2006/relationships/hyperlink" Target="consultantplus://offline/ref=393D9842FED74F318CE7B758BC16B520FCFAF0126DD2C111967FC7F8706CE9E904B5B04D9715CF9BA94D8CB9686EA070B2DD83495DC3D54AO50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