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u w:val="single"/>
          <w:lang w:val="en-US" w:bidi="en-US"/>
        </w:rPr>
        <w:t>Дело №5-16 / 2022</w:t>
      </w:r>
    </w:p>
    <w:p>
      <w:pPr>
        <w:pStyle w:val="Normal"/>
        <w:spacing w:before="0" w:after="0"/>
        <w:jc w:val="right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УИД </w:t>
      </w:r>
      <w:r>
        <w:rPr>
          <w:rFonts w:eastAsia="Tahoma" w:cs="Tahoma" w:ascii="Tahoma" w:hAnsi="Tahoma"/>
          <w:sz w:val="18"/>
          <w:szCs w:val="18"/>
          <w:lang w:val="en-US" w:bidi="en-US"/>
        </w:rPr>
        <w:t>16MS0182-01-2021-003077-8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25 января 2022 г.                                                                               пгт.Уруссу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                       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1 по Ютазинскому судебному району Республики Татарстан, находясь по адресу: Республика Татарстан, Ютазинский район,   п.г.т. Уруссу, ул. Ленина, д. 1, рассмотрев в открытом судебном заседании дело об административном правонарушении, предусмотренном частью 2 статьи 15.33 Кодекса РФ об административных правонарушениях (КоАП РФ) в отношении должностного лица – руководителя </w:t>
      </w:r>
      <w:r>
        <w:rPr>
          <w:rStyle w:val="CatOrganizationNamegrp24rplc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Шарапова </w:t>
      </w:r>
      <w:r>
        <w:rPr>
          <w:rStyle w:val="CatUserDefinedgrp35rplc9"/>
          <w:rFonts w:eastAsia="Times New Roman" w:cs="Times New Roman"/>
          <w:sz w:val="27"/>
          <w:szCs w:val="27"/>
          <w:lang w:val="en-US" w:bidi="en-US"/>
        </w:rPr>
        <w:t>Р.А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3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гражданина Российской Федерации,  зарегистрированного по адресу: </w:t>
      </w:r>
      <w:r>
        <w:rPr>
          <w:rStyle w:val="CatAddressgrp4rplc11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усским языком владеющего, ранее не привлекавшегося за аналогичное правонарушение,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Шарапов Р.А. , являясь должностным лицом – руководителем </w:t>
      </w:r>
      <w:r>
        <w:rPr>
          <w:rStyle w:val="CatOrganizationNamegrp24rplc13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НН </w:t>
      </w:r>
      <w:r>
        <w:rPr>
          <w:rStyle w:val="CatUserDefinedgrp27rplc14"/>
          <w:rFonts w:eastAsia="Times New Roman" w:cs="Times New Roman"/>
          <w:sz w:val="27"/>
          <w:szCs w:val="27"/>
          <w:lang w:val="en-US" w:bidi="en-US"/>
        </w:rPr>
        <w:t>***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нахождение: </w:t>
      </w:r>
      <w:r>
        <w:rPr>
          <w:rStyle w:val="CatAddressgrp6rplc1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аб.8,  представил в филиал №10 ГУ-РО ФСС РФ по Республике Татарстан, расположенный по адресу: </w:t>
      </w:r>
      <w:r>
        <w:rPr>
          <w:rStyle w:val="CatAddressgrp7rplc1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расчет по начисленным и уплаченным страховым взносам формы 4-ФСС за 2 квартал 2021 года с нарушением срока, установленного п.1 ст.24 Федерального закона от 24.07.1998 N 125-ФЗ (ред. от 28.12.2016) «Об обязательном социальном страховании от несчастных случаев на производстве и профессиональных заболеваний», а именно, 30.07.2021 г., тогда как срок представления указанного расчета истек 26.07.2021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указанным требованиям закона, плательщики страховых взносов обязаны ежеквартально представлять  на бумажном носителе не позднее 20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расчет по начисленным и уплаченным страховым взносам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29.11.2021 составлен протокол №46538 по ч.2 ст.15.33 КоАП РФ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В судебное заседание Шарапов Р.А. не явился, извещен надлежаще, судебное повестка возвращена с отметкой «истек срок хранения». Согласно ст.25.1 КоАП РФ мировой судья признал возможным рассмотреть дело в отсутствие данного лица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зучив материалы дела, достоверность которых не вызывает сомнения, мировой судья считает вину Шарапова Р.А. в совершении вменяемого административного правонарушения доказанной. Вина его доказывается материалами дела: протоколом об административном правонарушении, составленным в отсутствие указанного лица согласно ч.4 ст.28.2 КоАП РФ; уведомлением (извещением) о составлении протокола, направлено по почте своевременно; о направлении копии протокола почтой; докладной запиской от 09.11.2021; списком почтовых отправлений; уведомлением о регистрации страхователя;  расчетом по начисленным и уплаченным страховым взносам, дата составления и представления электронно 30.07.2021, с отметкой уполномоченного должностного лица о принятии; выпиской из ЕГРЮЛ, иными  материалами дела, которые мировым судьей оценены в совокупности с другими материалами дела в соответствии с требованиями ст. 26.11 КоАП РФ как законные, обоснованные и достаточные для разрешения данного дела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указанные действия Шарапова Р.А. мировой судья квалифицирует по части 2 статьи 15.33 КоАП РФ  -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ри избрании вида и меры наказания мировой судья учитывает требования ст.4.1-4.3 КоАП РФ, фактические обстоятельства дела, личность данного лица, его имущественное положение, обстоятельства дела: смягчающие и отягчающие - отсутствуют. С учетом всех обстоятельств, в целях исправления и предупреждения правонарушений необходимо назначить наказание Шарапову Р.А. в виде административного штрафа в пределах санкции указанной статьи закона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Деяние влечет административный штраф от трехсот до пятисот рублей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Согласно ст.24.5, 2.9, 1.5, 4.5, 4.1.1, 3.4 КоАП РФ, обстоятельств и оснований, исключающих производство по делу, освобождение от административной ответст-венности, признание деяния малозначительным, замену административного штрафа предупреждением, учитывая сферу трудовых (социальных) правоотношений, отсутствие доказательств о совершении административного правонарушения впервые, мировой судья не находит. Состав правонарушения формальный и не зависит от фактического наступления ущерба.  Срок давности привлечения к ответственности не истек. Неустранимых сомнений в виновности лица не имеется.</w:t>
      </w:r>
    </w:p>
    <w:p>
      <w:pPr>
        <w:pStyle w:val="Normal"/>
        <w:spacing w:before="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уководствуясь ст.  29.9-29.11 КоАП РФ,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  </w:t>
      </w:r>
    </w:p>
    <w:p>
      <w:pPr>
        <w:pStyle w:val="Normal"/>
        <w:spacing w:before="120" w:after="1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12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Должностное лицо Шарапова </w:t>
      </w:r>
      <w:r>
        <w:rPr>
          <w:rStyle w:val="CatUserDefinedgrp35rplc34"/>
          <w:rFonts w:eastAsia="Times New Roman" w:cs="Times New Roman"/>
          <w:sz w:val="27"/>
          <w:szCs w:val="27"/>
          <w:lang w:val="en-US" w:bidi="en-US"/>
        </w:rPr>
        <w:t>Р.А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.2 ст.15.33 КоАП РФ и назначить наказание в виде административного штрафа в размере 300 (трехсот) рублей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.32.2. КоАП РФ административный штраф подлежит уплате не позднее 60 дней со дня вступления постановления в законную силу. Квитанцию  предоставить в канцелярию мирового судьи. При отсутствии документа и информации об уплате штрафа по истечении указанного срока постановление с отметкой о неуплате штрафа направляется судебному приставу-исполнителю. 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суток со дня вручения (получения) копии в Ютазинский районный суд РТ через мирового судью.</w:t>
      </w:r>
    </w:p>
    <w:p>
      <w:pPr>
        <w:pStyle w:val="Normal"/>
        <w:spacing w:before="0" w:after="0"/>
        <w:ind w:firstLine="62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624"/>
        <w:jc w:val="both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Получатель: УФК по Республике Татарстан (Государственное учреждение – региональное отделение Фонда социального страхования РФ по Республике Татарстан), л/с 04114001450, р/с 03100643000000011100, Отделение- НБ Республика Татарстан; ИНН 1655003950, БИК 019205400, КПП 165501001, КБК 3931160709 0070000140, ОКТМО 92654000, УИН 0;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Arial" w:cs="Arial" w:ascii="Arial" w:hAnsi="Arial"/>
          <w:lang w:val="en-US" w:bidi="en-US"/>
        </w:rPr>
        <w:t xml:space="preserve">в платежном поручении указать в полях: </w:t>
      </w:r>
      <w:r>
        <w:rPr>
          <w:rFonts w:eastAsia="Arial" w:cs="Arial" w:ascii="Arial" w:hAnsi="Arial"/>
          <w:i/>
          <w:iCs/>
          <w:lang w:val="en-US" w:bidi="en-US"/>
        </w:rPr>
        <w:t xml:space="preserve">- 110 тип платежа – АШ (административный штраф), - 24 назначение платежа - регистрационный номер страхователя. </w:t>
      </w:r>
    </w:p>
    <w:p>
      <w:pPr>
        <w:pStyle w:val="Normal"/>
        <w:spacing w:before="0" w:after="0"/>
        <w:ind w:left="567" w:firstLine="142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        /подпись/                                    Г.З. Каримова</w:t>
      </w:r>
    </w:p>
    <w:p>
      <w:pPr>
        <w:pStyle w:val="Normal"/>
        <w:spacing w:before="0" w:after="120"/>
        <w:ind w:firstLine="53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. Мировой судья                                    Г.З. Каримова</w:t>
      </w:r>
    </w:p>
    <w:p>
      <w:pPr>
        <w:pStyle w:val="Normal"/>
        <w:spacing w:before="120" w:after="0"/>
        <w:ind w:firstLine="53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вступило в законную силу: «____»_____________20___г.                                                                     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      Г.З. Каримова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24rplc7">
    <w:name w:val="cat-OrganizationName grp-24 rplc-7"/>
    <w:basedOn w:val="DefaultParagraph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OrganizationNamegrp24rplc13">
    <w:name w:val="cat-OrganizationName grp-24 rplc-13"/>
    <w:basedOn w:val="DefaultParagraphFont"/>
    <w:qFormat/>
    <w:rPr/>
  </w:style>
  <w:style w:type="character" w:styleId="CatUserDefinedgrp27rplc14">
    <w:name w:val="cat-UserDefined grp-27 rplc-14"/>
    <w:basedOn w:val="DefaultParagraphFont"/>
    <w:qFormat/>
    <w:rPr/>
  </w:style>
  <w:style w:type="character" w:styleId="CatAddressgrp6rplc16">
    <w:name w:val="cat-Address grp-6 rplc-16"/>
    <w:basedOn w:val="DefaultParagraphFont"/>
    <w:qFormat/>
    <w:rPr/>
  </w:style>
  <w:style w:type="character" w:styleId="CatAddressgrp7rplc18">
    <w:name w:val="cat-Address grp-7 rplc-18"/>
    <w:basedOn w:val="DefaultParagraphFont"/>
    <w:qFormat/>
    <w:rPr/>
  </w:style>
  <w:style w:type="character" w:styleId="CatUserDefinedgrp35rplc34">
    <w:name w:val="cat-UserDefined grp-35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