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u w:val="single"/>
          <w:lang w:val="en-US" w:bidi="en-US"/>
        </w:rPr>
        <w:t>Дело №5-11/ 2022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1-003157-3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4 февраля 2022 г.                                                                      пгт.Уруссу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находясь по адресу: Республика Татарстан, Ютазинский район, пгт.Уруссу, ул. Ленина, д. 1, рассмотрев в открытом судебном заседании материалы дела об административном правонарушении, предусмотренном ч.1 ст.7.19 Кодекса Российской Федерации об административных правонарушениях (КоАП РФ)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овиковой </w:t>
      </w:r>
      <w:r>
        <w:rPr>
          <w:rStyle w:val="CatUserDefinedgrp50rplc8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ки Российской Федерации, </w:t>
      </w:r>
      <w:r>
        <w:rPr>
          <w:rStyle w:val="CatUserDefinedgrp51rplc10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не привлекавшейся к административной ответственности, русским языком владеющей, личность установлена </w:t>
      </w:r>
      <w:r>
        <w:rPr>
          <w:rStyle w:val="CatPassportDatagrp3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овикова А.О., 04 ноября 2021 года в дневное время с 06.00 до 22.00 час., точное время не установлено, находясь в своей квартире, расположенной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а без утвержденной технической документации и в отсутствие прибора учета потребленного газа, самовольное подключение двухконтурного котла  к газопроводу Ютазинской РГЭС ЭПУ «Бугульмагаз» ООО «Газпром трансгаз Казань», допустив тем самым также самовольное (безучетное) использование газ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8.11.2021 в отношении Новиковой А.О. уполномоченным должностным лицом ОМВД России по Ютазинскому району составлен протокол об административном правонарушении по ч.1 ст.7.19 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овикова А.О. не участвовала, в судебное заседание не явилась, будучи надлежаще извещена. Ранее СМС-извещение доставлено, в последующем указанный для СМС-извещений номер телефона отключен, что мировой судья расценивает уклонением от получения судебного извещения. Повторная судебная повестка также проигнорирована, срок хранения которой истек 03.02.2022, о чем в деле имеется распечатка из сайта АО «Почта России».  Ходатайств по делу, в том числе об отложении рассмотрения дела по уважительным причинам, не заявлено. Согласно ст.25.1-25.5 КоАП РФ мировой судья признал возможным рассмотреть дело в отсутствие указанного лица и представителя потерпевшего Ютазинской РГЭС ЭПУ «Бугульмагаз» ООО «Газпром трансгаз Казань», который также не обеспечил явку законного представителя, получив изве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доводы сторон, мировой судья приходит к следующим вывод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15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овиковой А.О. в совершении вменяемого ей административного правонарушения установлена материалами дела: протоколом об административном правонарушении от 18.11.2021;  сообщением и заявлением представителя потерпевшего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упившего в дежурную часть ОМВД России по Ютазинскому району, КУСП №2881 от 09.11.2021 и КУСП №2893 от 11.11.2021; справкой от 10.11.2021 об отсутствии заключенного договора на поставку газа; рапортом сотрудника полиции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овиковой А.О.; справкой №64 от 15.11.2021 о задолженности по оплате газоснабжения; актом №121 от 24.06.2019 и №174 от 09.11.2021 отключения бытового газа с фототаблицами; протоколом осмотра места происшествия от 09.11.2021 с фототаблицами; сведениями о привлечении к административной ответственности (привлекалась, штраф оплачен); иными материалами дела, которые мировым судьей оценены по правилам ст.26.1-26.11 КоАП РФ как в отдельности, так и в совокупности как законные, обоснованные, допустимые и достаточные для разреш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действия Новиковой А.О. мировой судья квалифицирует по части 1 статьи 7.19 КоАП РФ – самовольное подключение к газопроводам, а равно самовольное (безучетное) использование газа, если эти действия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15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215.3 УК РФ уголовная ответственность наступает за самовольное подключение к нефтепроводам, нефтепродуктопроводам и газопроводам, совершенное лицом, подвергнут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71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административному наказанию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за аналогичное де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едставленных материалах сведений о совершении Новиковой А.О. деяния, совершенного лицом, подвергнут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71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административному наказанию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за аналогичное деяние, следовательно, сведений о признаках уголовно наказуемого деяния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едставленных материалов дела, отключение бытового газоиспользующего оборудования было проведено в указанной квартире 24.06.2019 в присутствии Новиковой О.А. и оформлено соответствующим актом согласно требования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381684/entry/108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в 8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381684/entry/108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8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38168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равительства Российской Федерации от 14.05.2013 N41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абзаца 4 пункта 7 вышеуказанных Правил, специализированная организация, не являющаяся газораспределительной организацией, заключает с газораспределительной организацией, имеющей обязанность по транспортировке газа до многоквартирного дома (жилого дома, домовладения), в котором установлено внутридомовое и (или) внутриквартирное газовое оборудование, а также имеющей в своем составе аварийно-диспетчерскую службу, соглашение об осуществлении аварийно-диспетчерского обеспечения внутридомового и (или) внутриквартирного газового оборудова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.11.2021 произведено повторное отключение потребителя Новиковой А.О., о чем составлен акт №174  по результатам выявления самовольного, без оформления надлежащих документов, подключения в указанной квартире двухконтурного котла и газовой плиты ПГ-4х к той же системе газоснабжения. Следовательно, самовольное возобновление подачи газа 04.11.2021 потребителем Новиковой О.А., при отсутствии надлежащих разрешительных документов, в том числе заключенного с Ютазинской РГЭС ЭПУ «Бугульмагаз» ООО «Газпром трансгаз Казань» соглашения об осуществлении аварийно-диспетчерского обеспечения внутриквартирного газового оборудования, указывает на наличие состава административного правонарушения, предусмотренного ч.1 ст.7.1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требования ст.4.1-4.3 КоАП РФ, характер совершенного правонарушения, личность правонарушителя, его имущественное и семейное положение, все обстоятельства дела, отягчающих обстоятельств не имеется, смягчающие обстоятельства - признание вины, наличие несовершеннолетнего ребенка. С учетом данных обстоятельств, мировой судья приходит к выводу, что в отношении Новиковой А.О. необходимо назначить  административный штраф в пределах минимальной санкции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4.5, 2.9, 1.5 КоАП РФ обстоятельств, исключающих производство по делу, оснований для освобождения от административной ответственности, в том числе по малозначительности, не имеется. Данное правонарушение не может быть отнесено к малозначительным, поскольку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а также создает угрозу безопасности жизни и здоровью неограниченного круга лиц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4.5 КоАП РФ порядок и срок давности привлечения к административной ответственности Новиковой А.О., исходя из положений, содержащих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.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остановления Пленума Верховного Суда Российской Федерации от 24.03.2005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", согласно которым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, в рассматриваемом случае соблюдены.</w:t>
      </w:r>
    </w:p>
    <w:p>
      <w:pPr>
        <w:pStyle w:val="Normal"/>
        <w:spacing w:before="0" w:after="12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 – 29.11 КоАП РФ, мировой судья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ой Новикову </w:t>
      </w:r>
      <w:r>
        <w:rPr>
          <w:rStyle w:val="CatUserDefinedgrp52rplc65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7.19 КоАП РФ и назначить ей административное наказание в виде административного штрафа в размере  10000  (десять тысяч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ч.ч. 1, 5 ст. 32.2. КоАП РФ административный штраф подлежит уплате не позднее шестидесяти дней со дня вступления постановления о наложении административного штрафа в законную силу. Неуплата штрафа в указанный срок влечет административную ответственность по ст.20.25.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. </w:t>
      </w:r>
    </w:p>
    <w:p>
      <w:pPr>
        <w:pStyle w:val="Normal"/>
        <w:spacing w:before="0" w:after="0"/>
        <w:ind w:firstLine="624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Получатель: УФК по РТ (Министерство юстиции Республики Татарстан) , КПП 165501001, ИНН 1654003139, код ОКТМО 92701000001, Отделение НБ Республика Татарстан Банка России/ УФК по РТ г.Казань, Номер счёта получателя платежа – 03100643000000011100, кор.счет 401028104 45370000079; БИК 019205400, КБК  73111601 07301 0019140, наименование платежа – адм.штраф по ч.1 ст.7.19 КоАП РФ, по постановлению мирового судьи №5-11/2022 по протоколу ОМВД России по Ютазинскому району, идентификатор 03186909 000000000 26449791</w:t>
      </w:r>
    </w:p>
    <w:p>
      <w:pPr>
        <w:pStyle w:val="Normal"/>
        <w:spacing w:before="0" w:after="12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Г.З. Каримова</w:t>
      </w:r>
    </w:p>
    <w:p>
      <w:pPr>
        <w:pStyle w:val="Normal"/>
        <w:spacing w:before="0" w:after="1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Г.З. Каримова</w:t>
      </w:r>
    </w:p>
    <w:p>
      <w:pPr>
        <w:pStyle w:val="Normal"/>
        <w:spacing w:before="0" w:after="1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г.</w:t>
      </w:r>
    </w:p>
    <w:p>
      <w:pPr>
        <w:pStyle w:val="Normal"/>
        <w:spacing w:before="0" w:after="1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Г.З. 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0rplc8">
    <w:name w:val="cat-UserDefined grp-50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UserDefinedgrp51rplc10">
    <w:name w:val="cat-UserDefined grp-5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33rplc12">
    <w:name w:val="cat-PassportData grp-33 rplc-12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FIOgrp26rplc40">
    <w:name w:val="cat-FIO grp-26 rplc-40"/>
    <w:basedOn w:val="DefaultParagraphFont"/>
    <w:qFormat/>
    <w:rPr/>
  </w:style>
  <w:style w:type="character" w:styleId="CatUserDefinedgrp52rplc65">
    <w:name w:val="cat-UserDefined grp-52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