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09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1-003154-48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 января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магилова </w:t>
      </w:r>
      <w:r>
        <w:rPr>
          <w:rStyle w:val="CatUserDefinedgrp37rplc8"/>
          <w:rFonts w:eastAsia="Times New Roman" w:cs="Times New Roman"/>
          <w:sz w:val="27"/>
          <w:szCs w:val="27"/>
          <w:lang w:val="en-US" w:bidi="en-US"/>
        </w:rPr>
        <w:t>М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личность установлена </w:t>
      </w:r>
      <w:r>
        <w:rPr>
          <w:rStyle w:val="CatPassportDatagrp23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</w:t>
      </w:r>
      <w:r>
        <w:rPr>
          <w:rStyle w:val="CatUserDefinedgrp39rplc1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русским языком владеющего, ранее привлекавшегося к административной ответственности , процессуальные права и обязанности, предусмотренные ст.25.1 КоАП РФ разъяснены, в защитнике и переводчике не нуждается,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магилов М.С., 16.12.2021 в период с 13.30 до 15.55 час.  , находясь в квартире №33 по адресу: </w:t>
      </w:r>
      <w:r>
        <w:rPr>
          <w:rStyle w:val="CatAddressgrp6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законное требование судебного пристава ОУПДС Ютазинского РОСП УФССП России по РТ </w:t>
      </w:r>
      <w:r>
        <w:rPr>
          <w:rStyle w:val="CatFIOgrp17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сполняемого на основании постановления о принудительном приводе судебного пристава-исполнителя  </w:t>
      </w:r>
      <w:r>
        <w:rPr>
          <w:rStyle w:val="CatFIOgrp18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12.2021, отказывался последовать в Ютазинский РОСП УФССП России по РТ по адресу: </w:t>
      </w:r>
      <w:r>
        <w:rPr>
          <w:rStyle w:val="CatAddressgrp7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Исмагилов М.С. явился, протокол не оспаривал. Суду показал, что находился в квартире, был выпивший и засыпал, поэтому на требование судебного пристава отреагировал не сразу. Через некоторое время он встал и его доставили к судебному приставу-исполнител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Исмагилова М.С. состава вменяемого административного правонарушения. Вина его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7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, ознакомлен; сведениями о привлечении к административной ответственности (привлекался), другими материалами дела, которые судом оценены согласно  ст.26.11 КоАП РФ как обоснованные, законные, достаточные для разрешения дела, не имеющие существенных противоречий и согласующиеся в совокупности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Исмагилова М.С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ст.11-14 Федерального закона от 21.07.1997 № 118-ФЗ "Об органах принудительного исполнения Российской Федерации", ст.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требования ст.ст.4.1-4.3 КоАП РФ, характер совершенного административного правонарушения, семейное и имущественное положение, личность привлекаемого к ответственности лица, все обстоятельства дела, отягчающие - не установлены, смягчающие – наличие несовершеннолетних детей и считает необходимым назначить административный штраф в пределах санкции вышеуказанной статьи закона.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соблюден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 мировой судья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виновным Исмагилова </w:t>
      </w:r>
      <w:r>
        <w:rPr>
          <w:rStyle w:val="CatUserDefinedgrp37rplc31"/>
          <w:rFonts w:eastAsia="Times New Roman" w:cs="Times New Roman"/>
          <w:sz w:val="27"/>
          <w:szCs w:val="27"/>
          <w:lang w:val="en-US" w:bidi="en-US"/>
        </w:rPr>
        <w:t>М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 совершении административного правонарушения, предусмотренного статьей 17.8 КоАП РФ и назначить  ему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32.2 КоАП РФ штраф следует уплатить не позднее 60-и дней со дня вступления постановления в законную силу. Неуплата штрафа в срок влечет ответственность по ч.1 ст.20.25 КоАП РФ. Копию квитанции об уплате штрафа представить в канцелярию судебного участк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Ютазинский районный суд РТ в течение 10 суток со дня получения (вручения)  копии через мирового судью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ИНН 1654003139, Отделение НБ Республика Татарстан Банка России/УФК по РТ г.Казань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Номер счёта получателя платежа – 03100643000000011100, кор.счет 401028104 45370000079; код ОКТМО 92701000001, БИК 019205400, КБК  73111601 17301 008140, наименование платежа – адм.штраф по ст.17.8 КоАП РФ, по постанов.мирового судьи №5-09/2022 по проток. Ютазинского РОСП УФССП России по РТ,  идентификатор 03186909 000000000 26462132</w:t>
      </w:r>
    </w:p>
    <w:p>
      <w:pPr>
        <w:pStyle w:val="Normal"/>
        <w:tabs>
          <w:tab w:val="clear" w:pos="720"/>
          <w:tab w:val="left" w:pos="7030" w:leader="none"/>
        </w:tabs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Г.З.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</w:t>
        <w:tab/>
        <w:t xml:space="preserve">Г.З. 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