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08/ 2022</w:t>
      </w:r>
    </w:p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1-003153-51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sz w:val="32"/>
          <w:szCs w:val="32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января 2022 года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, предусмотренном ст.17.8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гматуллиной </w:t>
      </w:r>
      <w:r>
        <w:rPr>
          <w:rStyle w:val="CatUserDefinedgrp39rplc8"/>
          <w:rFonts w:eastAsia="Times New Roman" w:cs="Times New Roman"/>
          <w:sz w:val="27"/>
          <w:szCs w:val="27"/>
          <w:lang w:val="en-US" w:bidi="en-US"/>
        </w:rPr>
        <w:t>А.Т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ки Российской Федерации, неработающей, зарегистрированной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й по адресу: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личность установлена </w:t>
      </w:r>
      <w:r>
        <w:rPr>
          <w:rStyle w:val="CatPassportDatagrp25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русским языком владеющей, 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гматуллина А.Т., 16 декабря 2021 года в период с 13.30 до 15.55 час.  , находясь в квартире №33 по адресу: </w:t>
      </w:r>
      <w:r>
        <w:rPr>
          <w:rStyle w:val="CatAddressgrp5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 законное требование судебного пристава ОУПДС Ютазинского РОСП УФССП России по РТ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исполняемого на основании постановления судебного пристава-исполнителя  </w:t>
      </w:r>
      <w:r>
        <w:rPr>
          <w:rStyle w:val="CatFIOgrp17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12.2021, о принудительном приводе в отношении </w:t>
      </w:r>
      <w:r>
        <w:rPr>
          <w:rStyle w:val="CatFIOgrp18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обманывая об отсутствии данного лица, не впускала судебного пристава в квартиру, кричала, вела себя некорректно, тем самы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УП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анному факту составлен протокол №40 от 16.12.2021, от подписи отказалась, копия направлена по почте.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Нигматуллина А.Т. не явилась, извещена , ходатайств по делу не представила. Судебное извещение заведомо не получено, возвращено за истечением сроков хранения в суд. Согласно ст.25.1 КоАП РФ мировой судья признал возможным рассмотреть дело в отсутствие данн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материалы  дела, доводы сторон, мировой судья приходит к выводу о наличии в действиях Нигматуллиной А.Т. состава вменяемого административного правонарушения. Вина её подтверждается материалами дела: протоколом об административном правонарушении; рапортом судебного пристава по ОУПДС Ютазинского РОСП УФССП по РТ </w:t>
      </w:r>
      <w:r>
        <w:rPr>
          <w:rStyle w:val="CatFIOgrp16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постановлением о приводе, ознакомлен </w:t>
      </w:r>
      <w:r>
        <w:rPr>
          <w:rStyle w:val="CatFIOgrp20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сведениями о привлечении к административной ответственности (не привлекалось), другими материалами дела, которые судом оценены согласно  ст.26.11 КоАП РФ как обоснованные, законные, достаточные для разрешения дела, не имеющие существенных противоречий и согласующиеся в совокупности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Нигматуллиной А.Т. мировой судья квалифицирует по ст.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конная деятельность судебного пристава-исполнителя и судебного пристава установлена согласно ст.ст.11-14 Федерального закона от 21.07.1997 № 118-ФЗ "Об органах принудительного исполнения Российской Федерации", ст.ст.3-6 ФЗ "Об исполнительном производстве" от 21.07.1997 № 229-ФЗ. Судебный пристав по обеспечению установленного порядка деятельности судов (ОУПДС) обязан на основании постановления суда (судьи), дознавателя службы судебных приставов осуществлять привод лиц, уклоняющихся от явки по вызову. На судебных приставов-исполнителей возлагается непосредственное осуществление функций по исполнению судебных актов и актов других органов и его требования обязательны для всех органов, организаций, должностных лиц и граждан на всей территории Российской Федерации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федеральными законами или в бездействии указанных лиц.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суд учитывает требования ст.ст.4.1-4.3 КоАП РФ, характер совершенного административного правонарушения, семейное и имущественное положение, личность данного лица, все обстоятельства дела, отягчающие - не установлены, смягчающие – не установлены, и считает необходимым назначить административный штраф в пределах санкции вышеуказанной статьи закона.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ст.24.5, 2.9, 1.5, 4.5 КоАП РФ, обстоятельств, исключающих производство по делу, в том числе по малозначительности, неустранимых сомнений в виновности лица, не имеется. Срок давности по делу соблюден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 – 29.11 КоАП РФ мировой судья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виновной Нигматуллину </w:t>
      </w:r>
      <w:r>
        <w:rPr>
          <w:rStyle w:val="CatUserDefinedgrp40rplc30"/>
          <w:rFonts w:eastAsia="Times New Roman" w:cs="Times New Roman"/>
          <w:sz w:val="27"/>
          <w:szCs w:val="27"/>
          <w:lang w:val="en-US" w:bidi="en-US"/>
        </w:rPr>
        <w:t>А.Т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 совершении административного правонарушения, предусмотренного статьей 17.8 КоАП РФ и назначить  ей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32.2 КоАП РФ штраф следует уплатить не позднее 60-и дней со дня вступления постановления в законную силу. Неуплата штрафа в срок влечет ответственность по ч.1 ст.20.25 КоАП РФ. Копию квитанции об уплате штрафа представить в канцелярию судебного участк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Ютазинский районный суд Республики Татарстан в течение 10 суток со дня получения (вручения)  копии, через мирового судью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Получатель: УФК по РТ (Министерство юстиции Республики Татарстан) , КПП 165501001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ИНН 1654003139, Отделение НБ Республика Татарстан Банка России/УФК по РТ г.Казань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Номер счёта получателя платежа – 03100643000000011100, кор.счет 401028104 45370000079; код ОКТМО 92701000001, БИК 019205400, КБК  73111601 17301 008140, наименование платежа – адм.штраф по ст.17.8 КоАП РФ, по постанов.мирового судьи №5-08/2022 по проток. Ютазинского РОСП УФССП России по РТ,  идентификатор 03186909 000000000 26499467</w:t>
      </w:r>
    </w:p>
    <w:p>
      <w:pPr>
        <w:pStyle w:val="Normal"/>
        <w:tabs>
          <w:tab w:val="clear" w:pos="720"/>
          <w:tab w:val="left" w:pos="7030" w:leader="none"/>
        </w:tabs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Г.З.Каримо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</w:t>
        <w:tab/>
        <w:t xml:space="preserve">Г.З. Каримо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0126A8057DEF7E7587D53ABFF957947E73914466528DDR6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