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 w:bidi="en-US"/>
        </w:rPr>
        <w:t xml:space="preserve">Дело № 5-06/ 2022 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/>
          <w:bCs/>
          <w:sz w:val="32"/>
          <w:szCs w:val="32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14 января 2022 г.                                                                       пгт.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Ютазинскому судебному району Республики Татарстан  Каримова Г.З., находясь по адресу: Республика Татарстан, Ютазинский район, пгт.Уруссу, ул. Ленина, д. 1, рассмотрев в открытом судебном заседании дело об административном правонарушении, возбужденное по ст. 6.1.1 КоАП РФ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байдуллина </w:t>
      </w:r>
      <w:r>
        <w:rPr>
          <w:rStyle w:val="CatUserDefinedgrp37rplc6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grp38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го, процессуальные права и обязанности по ст.25.1 КоАП РФ разъяснены, в защитнике и переводчике не нуждается, личность установлена по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отделом </w:t>
      </w:r>
      <w:r>
        <w:rPr>
          <w:rStyle w:val="CatUserDefinedgrp39rplc1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убайдуллин И.А.,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находясь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 нанёс один удар кулаком в область правого глаза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телесные повреждения, а именно, кровоподтёк век правого глаза, которые согласно заключению эксперта Бугульминского межрайонного СМЭ ГАУЗ «РБСМЭ МЗ РТ» №724 от 20.10.2021 не повлекли за собой кратковременного расстройства здоровья или незначительной стойкой утраты общей трудоспособности, расцениваются как не причинившие вреда здоровью человек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28.10.2021 по данному факту в отношении него УУП ОМВД России по Ютазинскому району составлен протокол №5501383 об административном правонарушении, предусмотренном ст.6.1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убайдуллин И.А. вину в совершении правонарушения, предусмотренного ст.6.1.1 КоАП РФ признал, протокол не оспаривает. Суду показал, что 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указанной квартире вместе с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ходе возникшей ссоры ударил её в область правого глаза один раз. Потом она вызвала полицию, приехали сотрудники полиции в тот же день его доставили в отдел полиции, опросили и отпустили домой. Просит ограничиться минимальным штрафом, имеет место работ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ротокол и обстоятельства дела также не оспаривала. Суду показала, что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указанной квартире вместе с сожителем Губайдуллиным И.А., в ходе возникшей ссоры он ударил её в область правого глаза один раз. Потом она вызвала полицию, приехали сотрудники полиции в тот же день и их доставили в отдел полиции, опросили и отпустили домой. На следующий день она прошла экспертизу. Проживают совместно, просит ограничиться к Губайдуллину И. штраф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заслушав доводы участвующих лиц, мировой судья считает вину Губайдуллина И.А. доказанной в совершении вменяемого административного правонарушения. Кроме указанных показаний, его вина также подтверждается письменными доказательствами: протоколом об административном правонарушении; объяснениями и заявлением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убайдуллина И.А., полученными в ходе проверки; рапортами сотрудников полиции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эксперта №724 от 20.10.2021, полученным в ходе процессуальной проверки сообщения согласно ст.ст.140-145 УПК РФ;  сведениями о привлечении к административной ответственности (привлекался ранее); другими материалами дела, которые судом оценены по правилам ст.26.1-26.11 КоАП РФ как законные, обоснованные, достаточные для разрешения данного дела. Указанные доказательства согласуются между собой и в совокупности, не имеют существенных противоречий; их достоверность сомнений у суда не вызывает, позволяют принять законное и объективное решение по де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 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действия Губайдуллина И.А. мировой судья квалифицирует по статье 6.1.1 КоАП РФ –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анкции данной статьи правонарушени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руководствуется общими правилами назначения наказания, предусмотренными ст. 4.1-4.3 КоАП РФ, учитывает характер совершенного правонарушения, личность привлекаемого к административному наказанию, его имущественное и семейное положение,  обстоятельства, смягчающие – признание вины, раскаяние,  отягчающие ответственность – не установлены, а также цели исправления правонарушителя и предупреждения совершения новых правонарушений, соразмерности справедливого баланса частных и общественных интересов.  С учетом данных обстоятельств, мировой судья приходит к выводу, что в отношении Губайдуллина И.А. необходимо назначить наказание, предусмотренное санкцией данной статьи в виде административного штрафа. Оснований для назначения иного наказания, с учетом указанных обстоятельств, мировой судья не находи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и оснований, предусмотренных ст.ст.24.5, 2.9,1.5 КоАП РФ, исключающих производство по делу, освобождение от административной ответственности, в том числе по малозначительности или за истечением срока давности, не имеется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-29.11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Губайдуллина </w:t>
      </w:r>
      <w:r>
        <w:rPr>
          <w:rStyle w:val="CatUserDefinedgrp37rplc38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 КоАП РФ и назначить ему  административное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ч. 1, 5 ст. 32.2 КоАП РФ административный штраф подлежит уплате не позднее 60-и дней со дня вступления постановления в законную силу. Копию квитанции об оплате штрафа представить в канцелярию судебного участка. При отсутствии сведений об уплате штрафа в срок копия постановления направляется судебному приставу-исполнителю для исполнения. Неуплата штрафа в срок влечет ответственность по ст.20.25 ч.1 КоАП РФ.</w:t>
      </w:r>
    </w:p>
    <w:p>
      <w:pPr>
        <w:pStyle w:val="Normal"/>
        <w:spacing w:before="0" w:after="12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12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Получатель: УФК по РТ (Министерство юстиции Республики Татарстан) , КПП 165501001, ИНН 1654003139, Отделение НБ Республика Татарстан Банка России/УФК по Республике Татарстан г.Казань, Номер счёта получателя платежа – 03100643000000011100, кор.счет 401028104 45370000079; КПП 165501001, код ОКТМО 92701000001, БИК 019205400, КБК  73111601 06301 0101140, наименование платежа – админ.штраф по ст.6.1.1. КоАП РФ по постановлению №5-06/2022 по протоколу ОМВД России по Ютазинскому району, идентификатор 03186909 000000000 26411016</w:t>
      </w:r>
    </w:p>
    <w:p>
      <w:pPr>
        <w:pStyle w:val="Normal"/>
        <w:spacing w:before="0" w:after="0"/>
        <w:ind w:left="567"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(подпись)                             Г.З. Каримова</w:t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 Мировой судья                                               Г.З. Каримова</w:t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_ года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Г.З. Карим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6">
    <w:name w:val="cat-UserDefined grp-37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D9842FED74F318CE7B758BC16B520FCFAF01161D2C111967FC7F8706CE9E904B5B04B9510CA91FF179CBD213BAE6EB1C09D4843C3OD04N" TargetMode="External"/><Relationship Id="rId3" Type="http://schemas.openxmlformats.org/officeDocument/2006/relationships/hyperlink" Target="consultantplus://offline/ref=393D9842FED74F318CE7B758BC16B520FCFAF0126DD2C111967FC7F8706CE9E904B5B04D9715CF9BA94D8CB9686EA070B2DD83495DC3D54AO50DN" TargetMode="External"/><Relationship Id="rId4" Type="http://schemas.openxmlformats.org/officeDocument/2006/relationships/hyperlink" Target="consultantplus://offline/ref=393D9842FED74F318CE7B758BC16B520FCFAF0126DD2C111967FC7F8706CE9E904B5B04D9715CF9BA94D8CB9686EA070B2DD83495DC3D54AO50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