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05/ 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200" w:after="2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13 января 2022 г.                                                                      пгт.Уруссу</w:t>
      </w:r>
    </w:p>
    <w:p>
      <w:pPr>
        <w:pStyle w:val="Normal"/>
        <w:spacing w:before="0" w:after="0"/>
        <w:ind w:right="3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Ютазинскому судебному району Республики Татарстан Каримова Г.З., находясь по адресу: Республика Татарстан, Ютазинский район, пгт.Уруссу, ул. Ленина, д. 1, рассмотрев в открытом судебном заседании материалы дела об административном правонарушении, предусмотренном по части 3 статьи 19.24 Кодекса Российской Федерации об административных правонарушениях (КоАП РФ) в отношении Коннова </w:t>
      </w:r>
      <w:r>
        <w:rPr>
          <w:rStyle w:val="CatUserDefinedgrp30rplc6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личность установлена </w:t>
      </w:r>
      <w:r>
        <w:rPr>
          <w:rStyle w:val="CatPassportDatagrp28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ранее  привлекавшегося к административной ответственности, процессуальные права по ст.25.1. КоАП РФ разъяснены, в защитнике и переводчике не нуждаетс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нов К.М. , без уважительных на то причин, повторно, в течение одного года, допустил не соблюдение административных ограничений 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 следующих обстоятельств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м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а Республики Татарстан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№2а-2627/2021 в отношении Коннова К.М. установлен административный надзор на срок, установленный законодательством Российской Федерации для погашения судимости по приговору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а Республики Татарстан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вычетом срока, истекшего после отбытия наказания, исчисляя срок с момента постановки осужденного на учет в орган внутренних дел по месту жительства (пребывания или фактического нахождения для регистрации). Установлены административные ограничения в виде: обязательной явки 2 раза в месяц в орган внутренних дел по месту жительства (пребывания или фактического нахождения для регистрации); в виде запрета пребывания вне жилого или иного помещения, являющегося местом жительства либо пребывания поднадзорного лица, с 22.00 часов до 06.00 часов следующего дня, кроме такого пребывания, связанного с исполнением трудов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фиком прибытия поднадзорного лица не регистрацию, утвержденного начальником ОМВД России по Ютазинскому району от 15.10.2021, днями явки 2 раза в месяц установлены 3 и 20 число с 08.00 до 17.00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нарушение указанных ограничений, установленных судом, Коннов К.М., 20 декабря 2021 года в период с 08.00 до 17.00 часов не явился для отметки в ОМВД России по Ютазинскому району по адресу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вторно, будучи ранее в течении одного года привлеченным к административной ответственности по ч.1 ст.19.24 КоАП РФ к наказанию в виде административного штрафа в размере 1000 рублей постановлением начальника ОМВД России по Ютазинскому району от 16.11.2021 по делу №5501439, вступившего в законную силу 27.11.2021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2.2021 по данному факту в отношении него УУП  ОМВД России по Ютазинскому району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№5501572 по ч.3 ст.19.24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Коннов К.М. с протоколом согласился, указав, что факт нахождения под административным надзором не отрицает. В установленное время с 08 до 17 часов 20 декабря 2021 года не явился в ОМВД России по Ютазинскому району для отметки, находился на работе в </w:t>
      </w:r>
      <w:r>
        <w:rPr>
          <w:rStyle w:val="CatAddressgrp6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дтверждающих документов не имеет, работает неофициа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участвующих лиц, изучив материалы  дела, мировой судья приходит к выводу о наличии в действиях Коннова К.М. состава вменяемого административного правонарушения. Вина Коннова К.М. подтверждается также письменными материалами дела: протоколом об административном правонарушении;  рапортом сотрудника полиции </w:t>
      </w:r>
      <w:r>
        <w:rPr>
          <w:rStyle w:val="CatFIOgrp23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явке для отметки; объяснением Коннова К.М.;  вышеуказанным решением </w:t>
      </w:r>
      <w:r>
        <w:rPr>
          <w:rStyle w:val="CatUserDefinedgrp33rplc4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а РТ; предупреждением с разъяснением прав и последствий нарушения обязанностей от 15.10.2021г.;  графиком прибытия  административного поднадзорного лица; сведениями о привлечении к административной ответственности (ранее  привлекался);  другими материалами дела, которые судом оценены по ст.26.11 КоАП РФ как надлежащие , обоснованные и достаточные для разрешения дела. данные доказательства не имеют существенных противоречий, согласуются по обстоятельствам совершен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1 ст.19.24 КоАП РФ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влечет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Коннов К.М. ранее, в течение одного года,  привлекался к административной ответственности, постановление вступило в законную силу 27.11.2021, а данное правонарушение он совершил 20.12.2021 ,то есть повтор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вышеуказанные действия Коннова К.М. мировой судья квалифицирует по части 3 статьи 19.24 КоАП РФ –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избрании вида и меры наказания суд учитывает требования ст.ст.4.1-4.3 КоАП РФ, фактические обстоятельства дела, личность привлекаемого лица, смягчающие и отягчающие административную ответственность обстоятельства, его имущественное положение. Обстоятельства установлены: отягчающие наказание - не имеются; смягчающие наказание - признание вины,  инвалидности 3 группы (со слов).  С учетом всех обстоятельств дела, в целях исправления и предупреждения правонарушений, мировой судья считает, что Коннову К.М. необходимо назначить наказание в виде административного ареста. Оснований для назначения иного наказания мировой судья не находит, так как им не исполняются ранее назначенные наказания в виде административного штрафа и обязательных работ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нов К.М. не относится к категории лиц, в отношении которых не может быть назначен административный арест (ч.2 ст.3.9 КоАП РФ)  или обязательные работы (ч.3 ст.3.13 КоАП РФ). Наличие инвалидности </w:t>
      </w:r>
      <w:r>
        <w:rPr>
          <w:rStyle w:val="CatUserDefinedgrp35rplc5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ляется препятствием к назначению одного из вида указанного наказания. Поэтому в отношении него не может быть применен административный штра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 и оснований, исключающих производство по делу,  освобождение от административной ответственности, согласно ст.24.5, 2.9 КоАП РФ,  не установлено. Неустранимых сомнений в виновности лица, привлекаемого к административной ответственности, которые согласно ст.1.5 КоАП РФ толкуются в пользу этого лица, не имеется. Срок давности привлечения к административной ответственности по ст.4.5 КоАП РФ, не исте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 настоящему делу в отношении Коннова К.М. не применялось доставление и административное задержание.</w:t>
      </w:r>
    </w:p>
    <w:p>
      <w:pPr>
        <w:pStyle w:val="Normal"/>
        <w:spacing w:before="0" w:after="120"/>
        <w:ind w:right="3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29.9-29.11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Коннова </w:t>
      </w:r>
      <w:r>
        <w:rPr>
          <w:rStyle w:val="CatUserDefinedgrp30rplc54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АП РФ и назначить ему административное наказание в виде  административного ареста сроком на 10 (десять) суток с отбыванием наказания в специальном приемнике для содержания лиц, арестованных в административном порядке, определяемых территориальным органом внутренних дел. Срок отбытия наказания исчислять с </w:t>
      </w:r>
      <w:r>
        <w:rPr>
          <w:rStyle w:val="CatUserDefinedgrp36rplc56"/>
          <w:rFonts w:eastAsia="Times New Roman" w:cs="Times New Roman"/>
          <w:sz w:val="28"/>
          <w:szCs w:val="28"/>
          <w:lang w:val="en-US" w:bidi="en-US"/>
        </w:rPr>
        <w:t>"время, дата"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постановления вручить Коннову К.М., направить в ОМВД России по Ютазинскому району для исполн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Ютазинский районный суд Республики Татарстан через мирового судью в течение 10 суток со дня получения или вр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/подпись/                   Г.З.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ерно. Мировой судья                                                                     Г.З.Каримов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_»________________20___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Г.З.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6">
    <w:name w:val="cat-UserDefined grp-30 rplc-6"/>
    <w:basedOn w:val="DefaultParagraphFont"/>
    <w:qFormat/>
    <w:rPr/>
  </w:style>
  <w:style w:type="character" w:styleId="CatPassportDatagrp27rplc7">
    <w:name w:val="cat-PassportData grp-27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8rplc12">
    <w:name w:val="cat-PassportData grp-28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Addressgrp6rplc37">
    <w:name w:val="cat-Address grp-6 rplc-37"/>
    <w:basedOn w:val="DefaultParagraphFont"/>
    <w:qFormat/>
    <w:rPr/>
  </w:style>
  <w:style w:type="character" w:styleId="CatFIOgrp23rplc40">
    <w:name w:val="cat-FIO grp-23 rplc-40"/>
    <w:basedOn w:val="DefaultParagraphFont"/>
    <w:qFormat/>
    <w:rPr/>
  </w:style>
  <w:style w:type="character" w:styleId="CatUserDefinedgrp33rplc42">
    <w:name w:val="cat-UserDefined grp-33 rplc-42"/>
    <w:basedOn w:val="DefaultParagraphFont"/>
    <w:qFormat/>
    <w:rPr/>
  </w:style>
  <w:style w:type="character" w:styleId="CatUserDefinedgrp35rplc51">
    <w:name w:val="cat-UserDefined grp-35 rplc-51"/>
    <w:basedOn w:val="DefaultParagraphFont"/>
    <w:qFormat/>
    <w:rPr/>
  </w:style>
  <w:style w:type="character" w:styleId="CatUserDefinedgrp30rplc54">
    <w:name w:val="cat-UserDefined grp-30 rplc-54"/>
    <w:basedOn w:val="DefaultParagraphFont"/>
    <w:qFormat/>
    <w:rPr/>
  </w:style>
  <w:style w:type="character" w:styleId="CatUserDefinedgrp36rplc56">
    <w:name w:val="cat-UserDefined grp-36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21565AF8DEFBF7962AAE295B5DE28C2E88D76810EF98870EA9D54C1161EB3578B231E6EB02C14448818D8CCBAAB4EB4294B584F862B04d7lEK" TargetMode="External"/><Relationship Id="rId3" Type="http://schemas.openxmlformats.org/officeDocument/2006/relationships/hyperlink" Target="consultantplus://offline/ref=F013D84A56C7CA03B614F1C087697F230740E5078B5B011555663C0D340C63986D3C0F78020DFE51A1U5I" TargetMode="External"/><Relationship Id="rId4" Type="http://schemas.openxmlformats.org/officeDocument/2006/relationships/hyperlink" Target="consultantplus://offline/ref=FDD762346430BB02F659BE72A13BFFF0D876B237B27320D0FE2E5556CD047F22313FE4B645A4BAE77B323D18FE39F1374275F770C660Y6H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