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u w:val="single"/>
          <w:lang w:val="en-US" w:bidi="en-US"/>
        </w:rPr>
        <w:t xml:space="preserve">Дело №5-02/ 2022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1-003155-4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2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20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9 января 2022 г.                                                                          пгт.Уруссу  </w:t>
      </w:r>
    </w:p>
    <w:p>
      <w:pPr>
        <w:pStyle w:val="Normal"/>
        <w:spacing w:before="20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гт.Уруссу, ул.Ленина, д.1, рассмотрев в открытом судебном заседании материалы дела об административном правонарушении по части 1 статьи 12.26 Кодекса РФ об административных правонарушениях (КоАП РФ) в отношении 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ттахова </w:t>
      </w:r>
      <w:r>
        <w:rPr>
          <w:rStyle w:val="CatUserDefinedgrp42rplc8"/>
          <w:rFonts w:eastAsia="Times New Roman" w:cs="Times New Roman"/>
          <w:sz w:val="28"/>
          <w:szCs w:val="28"/>
          <w:lang w:val="en-US" w:bidi="en-US"/>
        </w:rPr>
        <w:t>И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UserDefinedgrp43rplc10"/>
          <w:rFonts w:eastAsia="Times New Roman" w:cs="Times New Roman"/>
          <w:sz w:val="28"/>
          <w:szCs w:val="28"/>
          <w:lang w:val="en-US" w:bidi="en-US"/>
        </w:rPr>
        <w:t>"данные изъяты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личность установлена водительским удостоверением </w:t>
      </w:r>
      <w:r>
        <w:rPr>
          <w:rStyle w:val="CatPhoneNumbergrp30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ГИБДД 0213, русским языком владеющего, процессуальные права по ст.25.1 КоАП РФ разъяснены, в переводчике и защитнике не нуждается,</w:t>
      </w:r>
    </w:p>
    <w:p>
      <w:pPr>
        <w:pStyle w:val="Normal"/>
        <w:spacing w:before="0" w:after="0"/>
        <w:ind w:firstLine="62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62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ттахов И.Л., 12 декабря 2021 года в 09 час.00 мин.,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автомобилем марки </w:t>
      </w:r>
      <w:r>
        <w:rPr>
          <w:rStyle w:val="CatCarMakeModelgrp26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7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 (запах алкоголя изо рта, неустойчивая поза, нарушение речи, дрожание рук). После прохождения освидетельствования на месте, от прохождения в установленном порядке медицинского освидетельствования в медицинском учреждении ПСМП Уруссу, отказался под видеозапись (видеофиксацию).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.12.2021 по данному факту в отношении него должностным лицом ОГИБДД ОМВД России по Ютазинскому району составлен протокол по ч.1 ст.12.26 КоАП РФ; копия вручена, имеются подпис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Фаттахов И.Л. с протоколом не согласился, указав, что не согласен с процедурой составления протоколов. Суду показал, что 12.12.2021 утром приехал из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7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чтобы отвезти мать в больницу. Остановился возле магазина, куда зашёл его клиент. В это время подъехали сотрудники ГИБДД и предложили пройти освидетельствование, он продул в прибор и после результата с показателем 0, отказался по требованию пройти медицинское освидетельствование, посчитав себя трезвым. После чего был составлен протокол по ч.1 ст.12.26 КоАП РФ. Всё оформлялось в патрульном автомобиле под видеозапись, который он просмотрел в суд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Заслушав доводы участвующих лиц, материалы дела, достоверность которых не вызывает сомнения, мировой судья считает вину Фаттахова И.Л. в совершении вменяемого ему административного правонарушения доказанной.          Вина Фаттахова И.Л. подтверждается исследованными судом доказательствам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казаниями инспектора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ри опросе подтвердил свой рапорт в деле и обстоятельства составления протоколов, указав, что водитель Фаттахов И.Л. был остановлен в </w:t>
      </w:r>
      <w:r>
        <w:rPr>
          <w:rStyle w:val="CatAddressgrp7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опьянения, продул в прибор, но имелись явные признаки опьянения (покраснение кожи, дрожание рук, запах алкоголя), поэтому был направлен на  медицинское освидетельствование, от прохождения которого отказался, о чем сам расписался в протоколах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материалами дела:  протоколами от 12.12.2021 об административном правонарушении 16 РТ 01649856; об отстранении от управления транспортным средством 16ОТ 192252; актом освидетельствования на состояние алкогольного опьянения 16АО 137991, результат 0,000мг/л; протокола о направлении на медицинское освидетельствование 16ТМ 377127, пройти медицинское освидетельствование отказался; рапортом сотрудника ГИБДД </w:t>
      </w:r>
      <w:r>
        <w:rPr>
          <w:rStyle w:val="CatFIOgrp2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видеофиксаций (видеозаписью) составления протоколов и акта; другими материалами дела. Письменные доказательства получены в соответствии с требованиями Конституции РФ и КоАП РФ, кем-либо не опровергнуты, оценены судом с учетом требований ст.26.11 КоАП РФ как законные, обоснованные, надлежащие, не имеющие противоречий между собой и в совокупности, достаточные для разрешения данного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ышеуказанные действия Фаттахова И.Л. мировой судья квалифицирует по части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right="27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 (пункт 2.3.2 Правил дорожного движения Российской Федерации, утвержденных Постановлением Правительства Российской Федерации от 23 октября 1993 г. № 1090).          </w:t>
        <w:tab/>
      </w:r>
    </w:p>
    <w:p>
      <w:pPr>
        <w:pStyle w:val="Normal"/>
        <w:spacing w:before="0" w:after="0"/>
        <w:ind w:right="27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ч. 1 и 2 ст. 27.12 КоАП РФ должностные лица, осуществляющие государственный надзор и контроль за безопасностью движения и эксплуатации транспортными средствами, вправе требовать у водителя транспортного средства прохождения медицинского освидетельствования на состояние опьянения при наличии достаточных оснований полагать, что это лицо находится в состоянии опьян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й, содержащихся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аце втором пункта 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, составление такого акта для отражения факта отказа от освидетельствования, а также отсутствие такого акта, само по себе не является существенным процессуальным нарушением, влекущим недопустимыми представленные доказательства по делу.</w:t>
      </w:r>
    </w:p>
    <w:p>
      <w:pPr>
        <w:pStyle w:val="Normal"/>
        <w:spacing w:before="0" w:after="0"/>
        <w:ind w:right="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п.п.10,11 вышеуказанных Правил,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усматривается, что лицо, в отношении которого ведется производство - Фаттахов И.Л., управлял транспортным средством с признаками опьянения. По требованию уполномоченного должностного лица прошёл освидетельствование, однако, отказался пройти медицинское освидетельствование в медицинском учреждении на состояние опьянения,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содержит указания на критерии, выявленные у данного лица, являющиеся достаточным основанием предполагать его нахождение в состоянии опьянения. Поэтому должностное лицо имело основание требовать у водителя прохождения медицинского освидетельствования на предмет выявления этого состояния, что согласуется с требованиями п.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утвержденных Постановлением Правительства Российской Федерации от 26.06.2008 г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став административного правонарушения носит формальный характер и считается оконченным в случае невыполнения законного требования о прохождении медицинского освидетельствования на состояние опьянения.          Причины и поводы, по которым Фаттахов И.Л. отказался от прохождения медицинского освидетельствования, значения для квалификации его деяний по настоящему делу не имеют; по своему волеизъявлению он добровольно отказался от прохождения медицинского освидетельствования, после ознакомления с соответствующим протокол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требования ст.ст.4.1-4.3 КоАП РФ фактические обстоятельства дела, личность привлекаемого лица, его имущественное положение, все обстоятельства дела: смягчающие – признание конкретных обстоятельств дела, отягчающие - не имеются. С учетом указанных обстоятельств, мировой судья считает необходимым назначить наказание Фаттахову И.Л. в пределах санкции указанной статьи закона в виде административного штрафа с лишением права управления транспортными средствами. </w:t>
      </w:r>
    </w:p>
    <w:p>
      <w:pPr>
        <w:pStyle w:val="Normal"/>
        <w:spacing w:before="0" w:after="0"/>
        <w:ind w:right="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24.5, ст.2.9, 4.5 КоАП РФ обстоятельств, исключающих производство по делу, оснований для освобождения от административной ответственности, в том числе по малозначительности, не имеется. Данное правонарушение не может быть отнесено к малозначительным, поскольку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Неустранимых сомнений в виновности лица не имеется, указанные доводы данного лица  не влияют на законность и правильность решения. Срок давности привлечения к административной ответственности не истё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Фаттахова </w:t>
      </w:r>
      <w:r>
        <w:rPr>
          <w:rStyle w:val="CatUserDefinedgrp42rplc44"/>
          <w:rFonts w:eastAsia="Times New Roman" w:cs="Times New Roman"/>
          <w:sz w:val="28"/>
          <w:szCs w:val="28"/>
          <w:lang w:val="en-US" w:bidi="en-US"/>
        </w:rPr>
        <w:t>И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. 12.26 КоАП РФ и назначить ему наказание в виде административного штрафа в размере 30000 (тридцать тысяч) рублей с лишением права управления транспортными средствами  сроком на 1 (один) год 6 (шесть) месяцев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ч. 1, 5 статьи 32.2. КоАП РФ административный штраф подлежит уплате не позднее 60-и дней со дня вступления постановления о наложении административного штрафа в законную силу.   Копию квитанции об оплате следует предоставить в канцелярию мирового судьи. При отсутствии подтверждающего документа в установленный срок мировой судья направляет постановление о наложении штрафа с отметкой о его неуплате судебному приставу-исполнителю. Согласно ч.1 ст.20.25 КоАП РФ неуплата административного штрафа в срок влечёт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32.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ёх рабочих дней со дня вступления в законную силу настоящего постановления, водительское удостоверение следует сдать в ОГИБДД ОМВД России по Ютазинскому району (либо иное подразделение ОГИБДД ОМВД России по месту жительства) , а в случае утраты водительского удостоверения заявить об этом в указанный орган в тот же срок. В случае уклонения от сдачи водительского удостоверения, срок лишения права управления транспортными средствами прерывается и начинается со дня сдачи лицом либо изъятия водительского удостоверения, получения органом, исполняющим административное наказание, заявления об утрате докумен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Ютазинский районный суд Республики Татарстан  в течение 10 суток со дня вручения или получения копии постановления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Calibri" w:cs="Calibri" w:ascii="Calibri" w:hAnsi="Calibri"/>
          <w:lang w:val="en-US" w:bidi="en-US"/>
        </w:rPr>
        <w:t>РЕКВИЗИТЫ ДЛЯ УПЛАТЫ ШТРАФА (квитанция прилагается):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Calibri" w:cs="Calibri" w:ascii="Calibri" w:hAnsi="Calibri"/>
          <w:lang w:val="en-US" w:bidi="en-US"/>
        </w:rPr>
        <w:t xml:space="preserve">Получатель: УФК по РТ (УГИБДД МВД по Республике Татарстан); Банк получателя: Отделение НБ Республика Татарстан г.Казань/ УФК по РТ г.Казань; ИНН - 1654002946; КПП - 165945001; р/с 03100643000000011100; БИК  - 019205400; ОКТМО – 92654151;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Calibri" w:cs="Calibri" w:ascii="Calibri" w:hAnsi="Calibri"/>
          <w:lang w:val="en-US" w:bidi="en-US"/>
        </w:rPr>
        <w:t>КБК – 18811601123 01000 1140;  УИН №18810416 2125 0000 1960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/подпись/                                     Г.З. Каримова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рно. Мировой судья                                                                    Г.З. Каримова 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 «____»_____________20____г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Г.З. Каримова 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6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8">
    <w:name w:val="cat-UserDefined grp-42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43rplc10">
    <w:name w:val="cat-UserDefined grp-4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30rplc12">
    <w:name w:val="cat-PhoneNumber grp-30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CarMakeModelgrp26rplc18">
    <w:name w:val="cat-CarMakeModel grp-26 rplc-18"/>
    <w:basedOn w:val="DefaultParagraphFont"/>
    <w:qFormat/>
    <w:rPr/>
  </w:style>
  <w:style w:type="character" w:styleId="CatCarNumbergrp27rplc19">
    <w:name w:val="cat-CarNumber grp-27 rplc-19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UserDefinedgrp42rplc44">
    <w:name w:val="cat-UserDefined grp-42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29126D75B79395156BF748BDD02E028CEA1B11CFB66BBDF4784B758020B6D134B0A947AF7334F2DD6AD53994BC1D9BA30DEDA90ADC877ENBPDL" TargetMode="External"/><Relationship Id="rId3" Type="http://schemas.openxmlformats.org/officeDocument/2006/relationships/hyperlink" Target="consultantplus://offline/ref=C4413DF8EC30DF594D312BA856C8CD67CF0EEB1F5B5E71A3A3340CB29255E6E20EDF2173C6B47F04E65704DCD80832B092B115FB637FE7N3R4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