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8" w:hanging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          </w:t>
      </w:r>
      <w:r>
        <w:rPr>
          <w:rFonts w:eastAsia="Times New Roman" w:cs="Times New Roman"/>
          <w:u w:val="single"/>
          <w:lang w:val="en-US" w:bidi="en-US"/>
        </w:rPr>
        <w:t>Дело № 5-01/2022</w:t>
      </w:r>
    </w:p>
    <w:p>
      <w:pPr>
        <w:pStyle w:val="Normal"/>
        <w:spacing w:before="0" w:after="0"/>
        <w:ind w:left="2268" w:hanging="0"/>
        <w:jc w:val="right"/>
        <w:rPr>
          <w:sz w:val="18"/>
          <w:szCs w:val="18"/>
          <w:lang w:val="en-US" w:bidi="en-US"/>
        </w:rPr>
      </w:pPr>
      <w:r>
        <w:rPr>
          <w:rFonts w:eastAsia="Tahoma" w:cs="Tahoma" w:ascii="Tahoma" w:hAnsi="Tahoma"/>
          <w:sz w:val="18"/>
          <w:szCs w:val="18"/>
          <w:lang w:val="en-US" w:bidi="en-US"/>
        </w:rPr>
        <w:t>УИД 16MS0182-01-2021-003202-98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января 2022 г.                                                                                пгт.Уруссу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находясь по адресу: Республика Татарстан, Ютазинский район, п.г.т. Уруссу, ул. Ленина, 1, рассмотрев в открытом судебном заседании дело об административном правонарушении, предусмотренном ст.5.59 Кодекса РФ об административных правонарушениях (КоАП РФ) в отношении должностного лица – руководителя Исполнительного комитета </w:t>
      </w:r>
      <w:r>
        <w:rPr>
          <w:rStyle w:val="CatUserDefinedgrp56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Ютазинского муниципального района Республики Татарстан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имова </w:t>
      </w:r>
      <w:r>
        <w:rPr>
          <w:rStyle w:val="CatUserDefinedgrp52rplc13"/>
          <w:rFonts w:eastAsia="Times New Roman" w:cs="Times New Roman"/>
          <w:sz w:val="27"/>
          <w:szCs w:val="27"/>
          <w:lang w:val="en-US" w:bidi="en-US"/>
        </w:rPr>
        <w:t>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36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5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зарегистрированного по адресу:  </w:t>
      </w:r>
      <w:r>
        <w:rPr>
          <w:rStyle w:val="CatAddressgrp5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53rplc1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личность установлена </w:t>
      </w:r>
      <w:r>
        <w:rPr>
          <w:rStyle w:val="CatPassportDatagrp37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 за аналогичное правонарушение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 участием: помощника прокурора Ютазинского района Республики Татарстан Сайфутдиновой З.И.,</w:t>
      </w:r>
    </w:p>
    <w:p>
      <w:pPr>
        <w:pStyle w:val="Normal"/>
        <w:spacing w:before="0" w:after="12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имов Р.М., являясь должностным лицом – руководителя Исполнительного комитета </w:t>
      </w:r>
      <w:r>
        <w:rPr>
          <w:rStyle w:val="CatUserDefinedgrp56rplc2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Ютазинского муниципального района Республики Татарстан, ОГРН </w:t>
      </w:r>
      <w:r>
        <w:rPr>
          <w:rStyle w:val="CatUserDefinedgrp54rplc2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7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нарушение установленного законодательством Российской Федераци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рядк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я обращений граждан при следующих обстоятельствах.  На момент проведения прокуратурой Ютазинского района Республики Татарстан проверки с 09.00 час. 12 ноября 2021 года по 09.00 час. 07 декабря 2021 года выявлены факты нарушений: 1) все виды обращений граждан заносятся в тетрадь с указанием порядкового номера обращения, даты приемы, фамилии, имени, отчества заявителя, его адреса, краткого содержания и результата рассмотрения обращения, согласно которому не рассмотрены по существу обращения за 2021 год - </w:t>
      </w:r>
      <w:r>
        <w:rPr>
          <w:rStyle w:val="CatFIOgrp27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4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8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5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9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6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б исполнении отсутствуют; 2) карточки личного приёма граждан не ведутся, журнал регистрации письменных сообщений отсутствует, информация о времени личного приема руководителем исполнительного комитета сельского поселения в общедоступном месте не установлен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анному факту постановлением заместителя прокурора Ютазинского района Республики Татарстан Габдурахманова И.Н. 07.12.2021 возбуждено дело об административном правонарушении по ст.5.5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лимов Р.М. не участвовал, надлежаще извещен, просил рассмотреть дело в его отсутствие. Согласно ст.25.1 КоАП РФ мировой судья признал возможным рассмотреть дело без участия д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курор Сайфутдинова З.И. дала заключение о необходимости привлечь Галимова Р.М. к административной ответственности по ст.5.59 КоАП РФ в виде административного штрафа в размере 5000 ру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участвующих лиц, изучив материалы дела, мировой судья приходит к выводу о доказанности вины Галимова Р.М. в совершении вменяемого административного правонарушения. Вина Галимова Р.М. подтверждается письменными материалами дела: постановлением прокурора от 07.12.2021, объяснением Галимова Р.М., решением прокурора от 21.10.2021  о проведении проверки, материалами проверки; копией журнала регистрации обращений, решения №2 от 22.09.2020 об избрании Главы муниципального образования «</w:t>
      </w:r>
      <w:r>
        <w:rPr>
          <w:rStyle w:val="CatUserDefinedgrp55rplc5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Ютазинского муниципального района Республики Татарстан Галимова Р.М.; выпиской из Устава муниципального образования, согласно которому глава муниципального образования также является руководителем исполнительного комитета данного поселения; другими материалами дела, которые мировым судьей оценены по правилам ст.26.11 КоАП РФ в совокупности как законные, допустимые, обоснованные и достаточные для разрешения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Галимова Р.М. мировой судья квалифицирует по статье 5.59 КоАП РФ - Нарушение установленного законодательством Российской Федераци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рядк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я обращений граждан должностными лицами государственных органов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ми 5.3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5.6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 Кодекс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2 Федерального закона от 02.05.2006 N 59-ФЗ (ред. от 03.11.2015) "О порядке рассмотрения обращений граждан Российской Федерации" (далее- №59-ФЗ), граждане имеют право обращаться лично в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атье 9 №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п.1-5 ч. 1 ст.10 №59-ФЗ при поступлении обращения государственный орган, орган местного самоуправления, должностное лицо  обеспечивает объективное, всестороннее,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1-3 ст.13 №59-ФЗ личный прием граждан в государственных органах, органах местного самоуправления проводится их руководителями и уполномоченными на то лицами.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46661/paragraph/6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Информа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месте приема, а также об установленных для приема днях и часах доводится до сведения граждан.        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-4 ст.11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 xml:space="preserve">Закона Республики Татарстан от 12.05.2003 N 16-ЗРТ "Об обращениях граждан в Республике Татарстан" 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прием должен проводиться в установленные дни и часы, в удобное для граждан время, в необходимых случаях - в вечерние часы, по месту работы и жительства. При этом должны быть установлены дни (не менее двух дней в месяц) и часы приема руководителями органов. Информация о месте приема, установленных для приема днях и часах, контактных телефонах должностных лиц, ответственных за подготовку приема граждан, доводится до сведения граждан через информационно-телекоммуника-ционную сеть "Интернет" и (или) средства массовой информации. Указанная информация также размещается в общедоступных местах в зданиях орган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Галимов Р.М., будучи должностным лицом органа муниципального образования (муниципального учреждения), на которое возложено осуществление публично значимых функций, допустил нарушение установленного порядка рассмотрения обращений граждан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огласно ст.4.1-4.3 КоАП РФ мировой судья учитывает характер совершенного административного правонарушения; личность лица и его имущественное положение; все обстоятельства дела, отягчающие - отсутствуют, смягчающие - признание факта нарушения. С учетом установленного, мировой судья  считает, что в отношении Галимова Р.М. необходимо назначить административное наказание в виде минимального штрафа, предусмотренного санкцией ст.5.5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освобождения от административной ответственности, предусмотренных ст.24.5, 2.9,4.5 КоАП РФ,  не имеется. Данное правонарушение мировой судья не считает малозначительным, так как оно привело к нарушению прав гражданина на своевременное получение информации и ответа на обращение. Презумпция невиновности не нарушена, неустранимые сомнения в виновности лица отсутствуют, срок давности по делу не ист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 29.9 – 29.11 КоАП РФ, мировой судья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Галимова </w:t>
      </w:r>
      <w:r>
        <w:rPr>
          <w:rStyle w:val="CatUserDefinedgrp52rplc64"/>
          <w:rFonts w:eastAsia="Times New Roman" w:cs="Times New Roman"/>
          <w:sz w:val="27"/>
          <w:szCs w:val="27"/>
          <w:lang w:val="en-US" w:bidi="en-US"/>
        </w:rPr>
        <w:t>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5.59 КоАП РФ и назначить  ему административное наказание в виде административного штрафа в размере  5000  (пять тысяч)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 административный штраф должен быть уплачен не позднее тридцати дней со дня вступления постановления о наложении административного штрафа в законную силу.  Копию квитанции об оплате штрафа предоставить в канцелярию мирового судьи. Неуплата штрафа в установленный срок влечёт административную ответственность по ч.1 ст.20.25 КоАП РФ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Ютазинский районный суд РТ в течение 10 суток со дня вручения (получения) копии, через мирового судью.</w:t>
      </w:r>
    </w:p>
    <w:p>
      <w:pPr>
        <w:pStyle w:val="Normal"/>
        <w:spacing w:before="120" w:after="0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РТ (Министерство юстиции Республики Татарстан) , КПП 165501001, ИНН 1654003139, код ОКТМО 92701000001, Отделение НБ Республика Татарстан Банка России/УФК по РТ г.Казань, Номер счёта получателя платежа – 03100643000000011100, кор.счет 401028104 45370000079; БИК 019205400, КБК  73111601 053010059140, наименование платежа – адм. штраф ст.5.59 КоАП РФ, по постан.мирового судьи №5-01/2022  по прот.прокурора Ютазинского района РТ, идентификатор 03186909 000000000 26379805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Г.З. 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ерно.  Мировой судья                                      Г.З. 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_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6rplc9">
    <w:name w:val="cat-UserDefined grp-56 rplc-9"/>
    <w:basedOn w:val="DefaultParagraphFont"/>
    <w:qFormat/>
    <w:rPr/>
  </w:style>
  <w:style w:type="character" w:styleId="CatUserDefinedgrp52rplc13">
    <w:name w:val="cat-UserDefined grp-52 rplc-13"/>
    <w:basedOn w:val="DefaultParagraphFont"/>
    <w:qFormat/>
    <w:rPr/>
  </w:style>
  <w:style w:type="character" w:styleId="CatPassportDatagrp36rplc14">
    <w:name w:val="cat-PassportData grp-36 rplc-14"/>
    <w:basedOn w:val="DefaultParagraphFont"/>
    <w:qFormat/>
    <w:rPr/>
  </w:style>
  <w:style w:type="character" w:styleId="CatExternalSystemDefinedgrp50rplc15">
    <w:name w:val="cat-ExternalSystemDefined grp-50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53rplc17">
    <w:name w:val="cat-UserDefined grp-53 rplc-17"/>
    <w:basedOn w:val="DefaultParagraphFont"/>
    <w:qFormat/>
    <w:rPr/>
  </w:style>
  <w:style w:type="character" w:styleId="CatPassportDatagrp37rplc18">
    <w:name w:val="cat-PassportData grp-37 rplc-18"/>
    <w:basedOn w:val="DefaultParagraphFont"/>
    <w:qFormat/>
    <w:rPr/>
  </w:style>
  <w:style w:type="character" w:styleId="CatUserDefinedgrp56rplc23">
    <w:name w:val="cat-UserDefined grp-56 rplc-23"/>
    <w:basedOn w:val="DefaultParagraphFont"/>
    <w:qFormat/>
    <w:rPr/>
  </w:style>
  <w:style w:type="character" w:styleId="CatUserDefinedgrp54rplc26">
    <w:name w:val="cat-UserDefined grp-54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7rplc32">
    <w:name w:val="cat-FIO grp-27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28rplc34">
    <w:name w:val="cat-FIO grp-28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9rplc36">
    <w:name w:val="cat-FIO grp-29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UserDefinedgrp55rplc51">
    <w:name w:val="cat-UserDefined grp-55 rplc-51"/>
    <w:basedOn w:val="DefaultParagraphFont"/>
    <w:qFormat/>
    <w:rPr/>
  </w:style>
  <w:style w:type="character" w:styleId="CatUserDefinedgrp52rplc64">
    <w:name w:val="cat-UserDefined grp-52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E02DE9362C608D4F303B6872E73C4538F7A40DECAE1A813A0668113U054J" TargetMode="External"/><Relationship Id="rId3" Type="http://schemas.openxmlformats.org/officeDocument/2006/relationships/hyperlink" Target="consultantplus://offline/ref=ADE3885E636CF45D5655DDCF78361C6930EB2798E3D1675EE10D2F0C1416m9E" TargetMode="External"/><Relationship Id="rId4" Type="http://schemas.openxmlformats.org/officeDocument/2006/relationships/hyperlink" Target="consultantplus://offline/ref=ADE3885E636CF45D5655DDCF78361C6930EB2D9EE0D9675EE10D2F0C14690DCE8E613F2C579E1Em9E" TargetMode="External"/><Relationship Id="rId5" Type="http://schemas.openxmlformats.org/officeDocument/2006/relationships/hyperlink" Target="consultantplus://offline/ref=ADE3885E636CF45D5655DDCF78361C6930EB2D9EE0D9675EE10D2F0C14690DCE8E613F2D54991Em9E" TargetMode="External"/><Relationship Id="rId6" Type="http://schemas.openxmlformats.org/officeDocument/2006/relationships/hyperlink" Target="http://internet.garant.ru/document/redirect/8112857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