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192-86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424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0 августа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Уразбаева Рафаэля Рамилевича, ДАННЫЕ  ИЗЪЯ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ДАТА ВРЕМЯ  Уразбаев Р.Р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 ХХХ », расположенном по адресу: МЕСТО , совершил хищение двух бутылок водки марки «Медвежий край» объемом 0,5 литра, тем самым причинив материальный ущерб магазину « ХХХ » в сумме 500 рублей 40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Уразбае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Н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Вина Уразбае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322 от 09 августа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, заявлением и объяснениями Л., объяснениями </w:t>
      </w:r>
      <w:r>
        <w:rPr>
          <w:bCs/>
          <w:kern w:val="2"/>
          <w:sz w:val="28"/>
          <w:szCs w:val="28"/>
        </w:rPr>
        <w:t>Н.</w:t>
      </w:r>
      <w:r>
        <w:rPr>
          <w:rFonts w:cs="Times New Roman CYR" w:ascii="Times New Roman CYR" w:hAnsi="Times New Roman CYR"/>
          <w:sz w:val="28"/>
          <w:szCs w:val="28"/>
        </w:rPr>
        <w:t xml:space="preserve">, самого </w:t>
      </w:r>
      <w:r>
        <w:rPr>
          <w:bCs/>
          <w:kern w:val="2"/>
          <w:sz w:val="28"/>
          <w:szCs w:val="28"/>
        </w:rPr>
        <w:t>Уразбаева Р.Р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рапортом сотрудника полиции, протоколом осмотра места происшествия, фотоматериалами, рапортом-характеристикой, актом ревизии товарно-материальных ценностей, товарно-транспортной накладной № 55/00014635 от 20 мая 2022 года, справкой о стоимости похищенного товара, уведомлением о постановке на учет в налоговом органе юридического лиц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разбаева Р.Р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,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Уразбаева Р. Р. 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5 (пять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0 часов 00 минут 10 августа 2022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