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1085 -19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402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7 августа 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Н.М. Вагизова, при секретаре судебного заседания Селиванове В.В., </w:t>
      </w:r>
      <w:r>
        <w:rPr>
          <w:bCs/>
          <w:color w:val="000000"/>
          <w:kern w:val="2"/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Ялышева Руниса Абдулхаковича, ДАННЫЕ 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ВРЕМЯ  Ялышев Р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правлял автомобилем марки « ХХХ », с государственным регистрационным знаком ХХХ , возле МЕСТО 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Ялышеву Р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ыявлением у него признаков алкогольного опьянения и его отказом от прохождения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Ялышев Р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в судебном заседании вину признал пол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овность Ялышева Р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№ 01792595 от 17 июля 2022 года, согласно которому ДАТА  ВРЕМЯ  Ялышев Р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правлял автомобилем марки « ХХХ », с государственным регистрационным знаком ХХХ , возле МЕСТО 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Ялышеву Р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вязи с выявлением у него признаков алкогольного опьянения и его отказом от прохождения освидетельств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 16 ТО  № 067211 от 17 июля 2022 года свидетельствующим о том, что Ялышев Р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ыл отстранен от управления автомобилем по причине обнаружения у него признаков алкогольн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азаниями прибора Алкотектор  «Юпитер» на бумажном носителе от 17 июля 2022 года, из которого следует, что у Ялышева Р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о состояние алкогольного опьянения, поскольку в выдыхаемом им воздухе содержится абсолютный этиловый спирт в количестве 0,757 мг/л;</w:t>
      </w:r>
    </w:p>
    <w:p>
      <w:pPr>
        <w:pStyle w:val="Normal"/>
        <w:tabs>
          <w:tab w:val="clear" w:pos="708"/>
          <w:tab w:val="left" w:pos="6873" w:leader="none"/>
        </w:tabs>
        <w:ind w:firstLine="6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 16 АО  № 159982 от 17 июля 2022 года, из которого следует, что у Ялышева Р.А.</w:t>
      </w:r>
      <w:r>
        <w:rPr>
          <w:bCs/>
          <w:color w:val="000000"/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у которого имелись признаки алкогольного опьянения</w:t>
      </w:r>
      <w:r>
        <w:rPr>
          <w:color w:val="0000CC"/>
          <w:sz w:val="28"/>
          <w:szCs w:val="28"/>
        </w:rPr>
        <w:t>:</w:t>
      </w:r>
      <w:r>
        <w:rPr>
          <w:sz w:val="28"/>
          <w:szCs w:val="28"/>
        </w:rPr>
        <w:t xml:space="preserve"> запах алкоголя изо рта, неустойчивость позы, нарушение речи, резкое изменение окраски кожных покровов лица, поведение, не соответствующее обстановке; с результатами освидетельствования на состояние  алкогольного опьянения не согласился;</w:t>
      </w:r>
    </w:p>
    <w:p>
      <w:pPr>
        <w:pStyle w:val="Normal"/>
        <w:tabs>
          <w:tab w:val="clear" w:pos="708"/>
          <w:tab w:val="left" w:pos="6873" w:leader="none"/>
        </w:tabs>
        <w:ind w:firstLine="6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16 03 № 00026864 от </w:t>
      </w:r>
      <w:r>
        <w:rPr>
          <w:color w:val="0000FF"/>
          <w:sz w:val="28"/>
          <w:szCs w:val="28"/>
        </w:rPr>
        <w:t xml:space="preserve">17 июля 2022 </w:t>
      </w:r>
      <w:r>
        <w:rPr>
          <w:color w:val="0000CC"/>
          <w:sz w:val="28"/>
          <w:szCs w:val="28"/>
        </w:rPr>
        <w:t>года</w:t>
      </w:r>
      <w:r>
        <w:rPr>
          <w:sz w:val="28"/>
          <w:szCs w:val="28"/>
        </w:rPr>
        <w:t>, из которого следует, что Ялышев Р.А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кольку у него имелись признаки алкогольного опьянения и он не согласился с результатами освидетельствования на состояние  алкогольного опьянения; был направлен на медицинское освидетельствование на состояние опьянения, от прохождения которого Ялышев Р.А. </w:t>
      </w:r>
      <w:r>
        <w:rPr>
          <w:color w:val="0000FF"/>
          <w:sz w:val="28"/>
          <w:szCs w:val="28"/>
        </w:rPr>
        <w:t>отказалс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задержании транспортного средства 16 ТЗ № 117249 от 16 июля 2022 года, в котором указано, что автомобиль, находившийся под управлением Моисеева Р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вязи с совершением им административного правонарушения, предусмотренного частью 1 статьи 12.26 КоАП РФ, сотрудниками полиции  был задержан и перемещен на стоянку  ГБУ БДД спец. стоян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и рапортом ИДПС 2 взвода 3 роты ОСБДРС ГИБДД МВД по РТ Х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правонарушений ПДД от 18 июл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вершения процессуальных действий, из которых видно, что Ялышев Р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 результатами освидетельствования на состояние  алкогольного опьянения не согласен, а также отказывается пройти медицинское освидетельств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у судьи нет оснований им не доверять. 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изложенным, мировой судья приходит к выводу о том, что Ялышев  Р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представляющего реальную угрозу жизни и здоровью участников дорожного движения, личность виновног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лышева Р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, являются признание вины, раскаяние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Ялышева Р.А.,</w:t>
      </w:r>
      <w:r>
        <w:rPr>
          <w:bCs/>
          <w:color w:val="000000"/>
          <w:kern w:val="2"/>
          <w:sz w:val="28"/>
          <w:szCs w:val="28"/>
        </w:rPr>
        <w:t xml:space="preserve">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ь</w:t>
      </w:r>
      <w:r>
        <w:rPr>
          <w:bCs/>
          <w:color w:val="000000"/>
          <w:kern w:val="2"/>
          <w:sz w:val="28"/>
          <w:szCs w:val="28"/>
        </w:rPr>
        <w:t xml:space="preserve"> Ялышева Р. А. к</w:t>
      </w:r>
      <w:r>
        <w:rPr>
          <w:sz w:val="28"/>
          <w:szCs w:val="28"/>
        </w:rPr>
        <w:t xml:space="preserve"> административной ответственности за совершение административного правонарушения, предусмотренного частью 1 статьи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деление НБ Республика Татарстан// УФК по Республике Татарстан г. Казань, БИК 019205400, ИНН 1654002946, КПП 165945001, КБК 18811601123010001140, ОКТМО 92701000, УИН 18810416221990436525, номер расчетного счета 03100643000000011100, протокол 16 РТ № 01792595 от 17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постановления возложить на ОГИБДД ОМВД России по Черемшанскому району.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>Разъяснить Ялышеву Р.А.,</w:t>
      </w:r>
      <w:r>
        <w:rPr>
          <w:bCs/>
          <w:color w:val="000000"/>
          <w:kern w:val="2"/>
          <w:sz w:val="28"/>
          <w:szCs w:val="28"/>
        </w:rPr>
        <w:t xml:space="preserve"> чт</w:t>
      </w:r>
      <w:r>
        <w:rPr>
          <w:sz w:val="28"/>
          <w:szCs w:val="28"/>
        </w:rPr>
        <w:t>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Н.М. Вагизова           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