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1092-95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39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6 августа 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при секретаре судебного заседания Селиванове В.В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Моисеева Рустема Ильдаровича, ДАННЫЕ  ИЗЪЯТЫ 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на 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Моисееву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ием у него признаков алкогольного опьянения и его отказом от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в судебном заседании вину признал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овность Моисеева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803579 от 16 июля 2022 года, согласно которому ДАТА  ВРЕМЯ 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, на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Моисееву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у него признаков алкогольного опьянения и его отказом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 16 ТО  № 292267 от 16 июля 2022 года свидетельствующим о том, что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отстранен от управления автомобилем по причине обнаружения у него признаков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 16 АО  № 159638 от 16 июля 2022 года, из которого следует, что у Моисеева Р.И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имеются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16 03  № 00056822 от 16 июля 2022 года, из которого следует, что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направлен на медицинское освидетельствование на состояние опьянения, от прохождения которого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казалс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 16 ТЗ № 117249 от 16 июля 2022 года, в котором указано, что автомобиль, находившийся под управлением Моисеева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совершением им административного правонарушения, предусмотренного частью 1 статьи 12.26 КоАП РФ, сотрудниками полиции  был задержан и перемещен на стоянку  ГБУ БДД спец. стоян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заниями понят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правонарушений ПДД от 18 ию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ия процессуальных действий, из которых видно, что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требования сотрудника полиции о прохождении как освидетельствования с помощью специального измерительного прибора, так и медицинского освидетельствования, ответил от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у судьи нет оснований им не доверять. 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ложенным, мировой судья приходит к выводу о том, что Моисеев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оисеева Р.И., являются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оисеева Р.И.,</w:t>
      </w:r>
      <w:r>
        <w:rPr>
          <w:bCs/>
          <w:color w:val="000000"/>
          <w:kern w:val="2"/>
          <w:sz w:val="28"/>
          <w:szCs w:val="28"/>
        </w:rPr>
        <w:t xml:space="preserve">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Моисеева Р. И.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деление НБ Республика Татарстан// УФК по Республике Татарстан г. Казань, БИК 019205400, ИНН 1654002946, КПП 165945001, КБК 18811601123010001140, ОКТМО 92701000, УИН 188104162219900185018, номер расчетного счета 03100643000000011100, протокол 16 РТ № 01803579 от 16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ОМВД России по Черемшанскому району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color w:val="000000"/>
          <w:kern w:val="2"/>
          <w:sz w:val="28"/>
          <w:szCs w:val="28"/>
        </w:rPr>
        <w:t>Моисееву Р.И.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чт</w:t>
      </w:r>
      <w:r>
        <w:rPr>
          <w:sz w:val="28"/>
          <w:szCs w:val="28"/>
        </w:rPr>
        <w:t>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Н.М. Вагизова         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