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 16</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181-01-2022-000997-89</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Дело  № 5-388/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03 августа 2022 года                                                                 село Черемш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Черемшанскому судебному району Республики Татарстан Н.М. Вагизова, при секретаре Селиванове В.В.,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Хайбуллина Айнура Салиховича, ДАННЫЕ  ИЗЪЯТ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АТА  ВРЕМЯ  Хайбуллин А.С., управлял автомобилем марки « ХХХ », с государственным регистрационным знаком ХХХ ,  на МЕСТО , находясь в состоянии алкогольного опьянения.</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Хайбуллин А.С. в судебном заседании вину признал полност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на Хайбуллина А.С. в совершении вышеуказанного административного правонарушения подтверждается совокупностью следующих достоверных и допустимых доказательств: </w:t>
      </w:r>
    </w:p>
    <w:p>
      <w:pPr>
        <w:pStyle w:val="Normal"/>
        <w:spacing w:lineRule="auto" w:line="240" w:before="0" w:after="0"/>
        <w:ind w:firstLine="567"/>
        <w:jc w:val="both"/>
        <w:rPr/>
      </w:pPr>
      <w:r>
        <w:rPr>
          <w:rFonts w:cs="Times New Roman" w:ascii="Times New Roman" w:hAnsi="Times New Roman"/>
          <w:sz w:val="28"/>
          <w:szCs w:val="28"/>
        </w:rPr>
        <w:t>- протоколом об административном правонарушении 16 РТ № 01713527 от 29 июня 2022 года, согласно которому ДАТА ВРЕМЯ  Хайбуллин А.С., управлял автомобилем марки « ХХХ », с государственным регистрационным знаком ХХХ ,  на МЕСТО , находясь в состоянии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б отстранении от управления транспортным средством 16 ОТ  № 205135 от 29 июня 2022 года, свидетельствующим о том, что Хайбуллин А.С. был отстранен от управления автомобилем по причине обнаружения у него признаков алкогольного опья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ниями прибора Алкотектор на бумажном носителе от 29 июня 2022 года, из которого следует, что у Хайбуллина А.С. установлено состояние алкогольного опьянения, поскольку в выдыхаемом им воздухе содержится абсолютный этиловый спирт в количестве 0,976 мг/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16 АО   № 119394 от 29 июня 2022 года, из которого следует, что у Хайбуллина А.С. установлено состояние алкогольного опьянения, поскольку в выдыхаемом им воздухе содержится абсолютный этиловый спирт в количестве 0,976 мг/л, а также имеются признаки алкогольного опьянения: запах алкоголя изо рта,  неустойчивость позы, нарушение речи, резкое изменение окраски кожных покровов лица;</w:t>
      </w:r>
    </w:p>
    <w:p>
      <w:pPr>
        <w:pStyle w:val="Normal"/>
        <w:spacing w:lineRule="auto" w:line="240" w:before="0" w:after="0"/>
        <w:ind w:firstLine="540"/>
        <w:jc w:val="both"/>
        <w:rPr/>
      </w:pPr>
      <w:r>
        <w:rPr>
          <w:rFonts w:cs="Times New Roman" w:ascii="Times New Roman" w:hAnsi="Times New Roman"/>
          <w:sz w:val="28"/>
          <w:szCs w:val="28"/>
        </w:rPr>
        <w:t>-протоколом о задержании транспортного средства 16 СТ № 0478570 от 29 июня 2022 года, в котором указано, что автомобиль, находившийся под управлением Хайбуллина А.С. в связи с совершением им административного правонарушения, предусмотренного частью 1 статьи 12.8 КоАП РФ, сотрудниками полиции был задерж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равкой ОГИБДД ОМВД России по Черемшанскому райо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портом сотрудника поли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м ИЦ МВД по 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деоза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исследовав материалы дела, полагает, что действия Хайбуллина А.С., образуют состав административного правонарушения, предусмотренный частью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жизни и здоровью участников дорожного движения, личность виновного, имущественно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Хайбуллина А.С. являются признание вины,  раскаяние в содеянном, наличие на иждивении 1 несовершеннолетнего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тоятельств, отягчающих административную ответственность Хайбуллина А.С. по делу не име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АП РФ, мировой суд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ивлечь Хайбуллина А. С.  к административной ответственности за совершение административного правонарушения, предусмотренного частью 1 статьи 12.8 КоАП РФ,</w:t>
      </w:r>
      <w:r>
        <w:rPr>
          <w:rFonts w:cs="Times New Roman" w:ascii="Times New Roman" w:hAnsi="Times New Roman"/>
          <w:b/>
          <w:sz w:val="28"/>
          <w:szCs w:val="28"/>
        </w:rPr>
        <w:t xml:space="preserve"> </w:t>
      </w:r>
      <w:r>
        <w:rPr>
          <w:rFonts w:cs="Times New Roman" w:ascii="Times New Roman" w:hAnsi="Times New Roman"/>
          <w:sz w:val="28"/>
          <w:szCs w:val="28"/>
        </w:rPr>
        <w:t>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остановления возложить на ОГИБДД ОМВД России по Черемшанскому району.</w:t>
      </w:r>
    </w:p>
    <w:p>
      <w:pPr>
        <w:pStyle w:val="Normal"/>
        <w:spacing w:lineRule="auto" w:line="240" w:before="0" w:after="0"/>
        <w:ind w:firstLine="567"/>
        <w:jc w:val="both"/>
        <w:rPr/>
      </w:pPr>
      <w:r>
        <w:rPr>
          <w:rFonts w:cs="Times New Roman" w:ascii="Times New Roman" w:hAnsi="Times New Roman"/>
          <w:sz w:val="28"/>
          <w:szCs w:val="28"/>
        </w:rPr>
        <w:t>Разъяснить Хайбуллину А.С.,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траф подлежит уплате по нижеуказанным реквизи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ние НБ Республика Татарстан// УФК по Республике Татарстан г. Казань, БИК 019205400, ИНН 1654002946, КПП 165945001, КБК 18811601123010001140, ОКТМО 92658470, УИН 18810416221220012502, номер счета получателя (номер казначейского счета) 03100643000000011100, протокол 16 РТ № 01713527 от 29 июня 2022 год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ровой судья                                                                              Н.М. Вагиз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character" w:styleId="11">
    <w:name w:val="Основной текст Знак1"/>
    <w:basedOn w:val="Style13"/>
    <w:qFormat/>
    <w:rPr>
      <w:sz w:val="24"/>
      <w:szCs w:val="24"/>
    </w:rPr>
  </w:style>
  <w:style w:type="character" w:styleId="Style15">
    <w:name w:val="Основной текст_"/>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pacing w:lineRule="auto" w:line="261" w:before="0" w:after="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