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1018-26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74/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7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xml:space="preserve">, ДАННЫЕ ИЗЪЯТЫ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20217261346 от 17 февраля 2022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МЕСТО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939 от 30 июня 2022 года, копией постановления по делу об административном правонарушении </w:t>
      </w:r>
      <w:r>
        <w:rPr>
          <w:kern w:val="2"/>
          <w:sz w:val="28"/>
          <w:szCs w:val="28"/>
        </w:rPr>
        <w:t>№18810116220217261346 от 17 февраля 2022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311282,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