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2-44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68/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227505795 от 27 февраля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926 от 30 июня 2022 года, копией постановления по делу об административном правонарушении  №18810116220227505795 от 27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29296415,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