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181-01-2022-000927-08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 5-340/2022</w:t>
      </w:r>
    </w:p>
    <w:p>
      <w:pPr>
        <w:pStyle w:val="Heading1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05 июля 2022 года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Новошешминскому судебному району Республики Татарстан И.Ф. Камалиев, исполняющий обязанности мирового судьи судебного участка №1 по Черемшанскому судебному району Республики Татарстан, 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- КоАП РФ), в отношении Пайгушевой Натальи Александровны, ДАННЫЕ  ИЗЪЯТ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ТА  ВРЕМЯ  Пайгушева Н.А., находясь возле МЕСТО , расположенном по адресу: МЕСТО , позвонила в дежурную часть ОМВД России по Черемшанскому району, сообщила заведомо ложные сведения о том, что ДАТА ВРЕМЯ  ее изнасиловали, тем самым совершив заведомо ложный вызов полиции.</w:t>
      </w:r>
      <w:r>
        <w:rPr>
          <w:rFonts w:eastAsia="Batang;바탕"/>
          <w:sz w:val="28"/>
          <w:szCs w:val="28"/>
        </w:rPr>
        <w:t xml:space="preserve"> Данный факт не подтверди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йгушева Н.А.  в судебное заседание не явилась, в своем заявлении вину свою признала полностью, просила рассмотреть дело без ее участия и обязалась оплатить назначенный административный штраф в установленные срок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ина Пайгушевой Н.А. в совершении вышеуказанного административного правонарушении подтверждается также следующей совокупностью достоверных и допустимых доказательств: протоколом об административном правонарушении № 4500252 от 10 июня 2022 года, рапортами сотрудников полиции,  объяснением самой Пайгушевой Н.А., сообщением о происшествии, поступившим по телефону в дежурную часть ОМВД России по Черемшанскому району от 09 июня 2022 года, справкой – характеристикой сотрудника полиции, заявлением Пайгушевой Н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исследовав материалы дела, мировой судья считает, что Пайгушева Н.А. совершила административное правонарушение, предусмотренное статьей 19.13 КоАП РФ, - заведомо ложный вызов пол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й, состояние здоровья,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из материалов дела не усматр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нать Пайгушеву Н. А. виновной в совершении административного правонарушения, предусмотренного статьей 19.13 КоАП РФ, и назначить ей наказание в виде административного штрафа в размере 1 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193010013140, УИН 0318690900000000029024723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Черемшанскому судебному району Республики Татарстан, расположенную по адресу: Республика Татарстан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И.Ф. Камали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27954B4EB64CBEA8136AEBA453C14E4ADD4887DF224012352F9B2B101A561EBA0123CF0512B6TBv9K" TargetMode="External"/><Relationship Id="rId3" Type="http://schemas.openxmlformats.org/officeDocument/2006/relationships/hyperlink" Target="consultantplus://offline/ref=10C8EF5CD4010CD8DA845DD6479B9236035374A92420E9D652F995B4FE1CBAB926D98A8CDBB1C7F878p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