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906-71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336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июня 2022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Исанина Александра Дмитриевича, ДАННЫЕ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ВРЕМЯ  Исанин А.Д., находясь по адресу: АДРЕС</w:t>
      </w:r>
      <w:r>
        <w:rPr>
          <w:bCs/>
          <w:color w:val="000000"/>
          <w:kern w:val="2"/>
          <w:sz w:val="28"/>
          <w:szCs w:val="28"/>
        </w:rPr>
        <w:t xml:space="preserve"> осуществил заведомо ложный вызов специализированных служб, а именно полицию, сообщив, что сын 09.04.2022 года в 18 часов 45 минут его сожительница Севастьянова С.В. ушла из дома с деньгами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что не </w:t>
      </w:r>
      <w:r>
        <w:rPr>
          <w:sz w:val="28"/>
          <w:szCs w:val="28"/>
        </w:rPr>
        <w:t xml:space="preserve">соответствовало действи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анин А.Д. в судебном заседании вину признал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Исанина А.Д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199 от 12 апреля 2022 года, сообщением о происшествии, поступившим по телефону в дежурную часть отделения МВД России по Черемшанскому району от 10 апреля 2022 года, заявлением Исанина А.Д. от 10 апреля 2022 года,  объяснениями самого Исанина А.Д., С., рапортом-характеристикой сотрудника полиции</w:t>
      </w:r>
      <w:r>
        <w:rPr>
          <w:bCs/>
          <w:color w:val="000000"/>
          <w:kern w:val="2"/>
          <w:sz w:val="28"/>
          <w:szCs w:val="28"/>
        </w:rPr>
        <w:t>, рапортом сотрудника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исследовав материалы дела, мировой судья считает, что Исанин А.Д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о делу, являются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 Исанина А.Д.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Исанина А. Д.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8663440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