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904-77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334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9 июн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Уразбаева Рафаэля Рамилевича, ДАННЫЕ  ИЗЪЯТЫ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ИЗЪЯТЫ  Уразбаев Р.Р.,  находясь по адресу: МЕСТО </w:t>
      </w:r>
      <w:r>
        <w:rPr>
          <w:bCs/>
          <w:color w:val="000000"/>
          <w:kern w:val="2"/>
          <w:sz w:val="28"/>
          <w:szCs w:val="28"/>
        </w:rPr>
        <w:t xml:space="preserve">осуществил заведомо ложный вызов специализированных служб, а именно полицию, сообщив, что у него из дома пропали денежные средства в сумме 1 000 рублей, что не </w:t>
      </w:r>
      <w:r>
        <w:rPr>
          <w:sz w:val="28"/>
          <w:szCs w:val="28"/>
        </w:rPr>
        <w:t>соответствовало действи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збаев Р.Р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Уразбаева Р.Р. 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190 от 02 апреля 2022 года, сообщением о происшествии, поступившим по телефону в дежурную часть отделения МВД России по Черемшанскому району от 31 марта 2022 года, объяснениями самого Уразбаева Р.Р., Н., А., У., рапортом сотрудника полиции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Уразбаева Р.Р., исследовав материалы дела, мировой судья считает, что Уразбаев Р.Р. 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kern w:val="2"/>
          <w:sz w:val="28"/>
          <w:szCs w:val="28"/>
        </w:rPr>
        <w:t>Уразбаева Р. 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8651744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