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903-80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33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н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Уразбаева Рафаэля Рамилевича, ДАННЫЕ ИЗЪЯТЫ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ВРЕМЯ  Уразбаев Р.Р.,  находясь по адресу: МЕСТО  </w:t>
      </w:r>
      <w:r>
        <w:rPr>
          <w:bCs/>
          <w:color w:val="000000"/>
          <w:kern w:val="2"/>
          <w:sz w:val="28"/>
          <w:szCs w:val="28"/>
        </w:rPr>
        <w:t xml:space="preserve">осуществил заведомо ложный вызов специализированных служб, а именно полицию, сообщив, что его мать У. похитила денежные средства принадлежащие заявителю в размере 3 000 рублей, 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збаев Р.Р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Уразбаева Р.Р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89 от 01 апреля 2022 года, сообщением о происшествии, поступившим по телефону в дежурную часть отделения МВД России по Черемшанскому району от 30 апреля 2022 года, объяснениями самого Уразбаева Р.Р.,  У., Н., А., рапортом сотрудника полиции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Уразбаева Р.Р., исследовав материалы дела, мировой судья считает, что Уразбаев Р.Р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Уразбаева Р.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651727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