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897-98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332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село Черемш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Новошешминскому судебному району Республики Татарстан И.Ф. Камалиев, исполняющий обязанности мирового судьи судебного участка №1 по Черемшан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уракова Владислава Владимировича, ДАННЫЕ 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ВРЕМЯ  Кураков В.В., находясь на  МЕСТО </w:t>
      </w:r>
      <w:r>
        <w:rPr>
          <w:bCs/>
          <w:color w:val="000000"/>
          <w:kern w:val="2"/>
          <w:sz w:val="28"/>
          <w:szCs w:val="28"/>
        </w:rPr>
        <w:t>, осуществил звонок в службу 112, а именно полицию, сообщив, что возле МЕСТО , около 4-х часов назад его вытолкали из машины  « ХХХ » с государственным регистрационным знаком  ХХХ  трое неизвестных мужчин и угнали данное транспортное средство, что на самом не соответственно действительност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Кураков В.В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, предоставил заявление в котором просил рассмотреть дело без его участия и назначить минимальное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Куракова В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225 от 05 мая 2022 года, рапортом сотрудника полиции, сообщением о происшествии, поступившим по телефону в дежурную часть отделения МВД России по Черемшанскому району от 05 мая 2022 года, протоколом осмотра места происшествия от 05 мая 2022 года, фототаблицей к осмотру места происшествия от 05 мая 2022 года, поручением следователя о назначении трасологического исследования от 05 мая 2022 года, справкой об исследовании № 1 от 05 мая 2022 года, объяснением самого Куракова В.В., распиской, заявлением Куракова В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Куракова В.В., исследовав материалы дела, мировой судья считает, что Кураков В.В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ракова В.В. являются признание вины, раскаяние в содеянном, наличие на иждевении 1 мал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Куракова В. 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87478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Ф. Камал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