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886-34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 5-325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7 июля 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овошешминскому судебному району Республики Татарстан, исполняющий обязанности мирового судьи судебного участка №1 по Черемшанскому судебному району Республики Татарстан И.Ф. Камалиев, при секретаре судебного заседания Ахтямовой Р.В., </w:t>
      </w:r>
      <w:r>
        <w:rPr>
          <w:bCs/>
          <w:color w:val="000000"/>
          <w:kern w:val="2"/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Мустафина Рамиля Шамиловича,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ВРЕМЯ  Мустафин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 , возле МЕСТО , и, находясь там же в 18 часов 56 минут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Мустафину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явлением у него признаков алкогольного опьянения и его отказом от прохождения освидетельствования на состояние алкогольного опьян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FF"/>
          <w:sz w:val="28"/>
          <w:szCs w:val="28"/>
        </w:rPr>
        <w:t>Мустафин Р.Ш.</w:t>
      </w:r>
      <w:r>
        <w:rPr>
          <w:iCs/>
          <w:sz w:val="28"/>
          <w:szCs w:val="28"/>
        </w:rPr>
        <w:t xml:space="preserve"> надлежащим образом и своевременно уведомлён о времени и месте рассмотрения дела об административном правонарушении, </w:t>
      </w:r>
      <w:r>
        <w:rPr>
          <w:iCs/>
          <w:color w:val="0000FF"/>
          <w:sz w:val="28"/>
          <w:szCs w:val="28"/>
        </w:rPr>
        <w:t>сведений об уважительности причин неявки, суду не представил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</w:t>
      </w:r>
      <w:r>
        <w:rPr>
          <w:iCs/>
          <w:color w:val="0000FF"/>
          <w:sz w:val="28"/>
          <w:szCs w:val="28"/>
        </w:rPr>
        <w:t>его</w:t>
      </w:r>
      <w:r>
        <w:rPr>
          <w:iCs/>
          <w:sz w:val="28"/>
          <w:szCs w:val="28"/>
        </w:rPr>
        <w:t xml:space="preserve">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овность Мустафина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713524 от 04 июня 2022 года, согласно которому ДАТА ВРЕМЯ  Мустафин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 ХХХ », с государственным регистрационным знаком ХХХ , возле МЕСТО 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Мустафину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вязи с выявлением у него признаков алкогольного опьянения и его отказом от прохождения освидетельствования на состояние алкогольного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 16 ОТ № 218098 от 04 июня 2022 года свидетельствующим о том, что Мустафин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отстранен от управления автомобилем по причине обнаружения у него признаков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 16 АО  № 119389 от 04 июня 2022 года, из которого следует, что у Мустафина Р.Ш.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меются признак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16 ТМ  № 244046 от 04 июня 2022 года, из которого следует, что Мустафина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 направлен на медицинское освидетельствование на состояние опьянения, от прохождения которого Мустафин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казал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16 СТ № 0478576 от 04 июня 2022 года, в котором указано, что автомобиль, находившийся под управлением Мустафина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совершением им административного правонарушения, предусмотренного частью 1 статьи 12.26 КоАП РФ, сотрудниками полиции  был задержан и перемещен на стоянку  ОАО БДД г. Нурла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ом сотрудника полиции 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ой нарушений ПДД от 06 июн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овершения процессуальных действий, из которых видно, что Мустафин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требования сотрудника полиции о прохождении как освидетельствования с помощью специального измерительного прибора, так и медицинского освидетельствования, ответил отказ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ИЦ МВД по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у судьи нет оснований им не доверять. 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 о том, что Мустафин Р.Ш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представляющего реальную угрозу жизни и здоровью участников дорожного движения, личность виновного. 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устафина Р.Ш.</w:t>
      </w:r>
      <w:r>
        <w:rPr>
          <w:bCs/>
          <w:color w:val="000000"/>
          <w:kern w:val="2"/>
          <w:sz w:val="28"/>
          <w:szCs w:val="28"/>
        </w:rPr>
        <w:t xml:space="preserve">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менения </w:t>
      </w:r>
      <w:hyperlink r:id="rId2">
        <w:r>
          <w:rPr>
            <w:rStyle w:val="InternetLink"/>
            <w:color w:val="0000EE"/>
            <w:sz w:val="28"/>
            <w:szCs w:val="28"/>
            <w:u w:val="none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имеется. Характер совершенного правонарушения не позволяет сделать вывод о его малозначительности,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, затрагивает вопрос жизни и безопасности участников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ь</w:t>
      </w:r>
      <w:r>
        <w:rPr>
          <w:bCs/>
          <w:color w:val="000000"/>
          <w:kern w:val="2"/>
          <w:sz w:val="28"/>
          <w:szCs w:val="28"/>
        </w:rPr>
        <w:t xml:space="preserve"> Мустафина Р. Ш. 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НБ Республика Татарстан// УФК по Республике Татарстан г. Казань, БИК 019205400, ИНН 1654002946, КПП 165945001, КБК 18811601123010001140, ОКТМО 92658470, УИН 18810416221220012456, номер расчетного счета 03100643000000011100, протокол 16 РТ №  01713524 от 0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постановления возложить на ОГИБДД ОМВД России по Черемшанскому району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>Разъяснить Мустафину Р.Ш.</w:t>
      </w:r>
      <w:r>
        <w:rPr>
          <w:bCs/>
          <w:color w:val="000000"/>
          <w:kern w:val="2"/>
          <w:sz w:val="28"/>
          <w:szCs w:val="28"/>
        </w:rPr>
        <w:t xml:space="preserve"> чт</w:t>
      </w:r>
      <w:r>
        <w:rPr>
          <w:sz w:val="28"/>
          <w:szCs w:val="28"/>
        </w:rPr>
        <w:t>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И.Ф. Камалиев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