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>08</w:t>
      </w:r>
      <w:r>
        <w:rPr>
          <w:b w:val="false"/>
          <w:sz w:val="28"/>
          <w:szCs w:val="28"/>
          <w:lang w:val="ru-RU"/>
        </w:rPr>
        <w:t>79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55</w:t>
      </w:r>
      <w:r>
        <w:rPr>
          <w:b w:val="false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Дело № 5-</w:t>
      </w:r>
      <w:r>
        <w:rPr>
          <w:b w:val="false"/>
          <w:color w:val="000000"/>
          <w:sz w:val="28"/>
          <w:szCs w:val="28"/>
          <w:lang w:val="ru-RU"/>
        </w:rPr>
        <w:t>321</w:t>
      </w:r>
      <w:r>
        <w:rPr>
          <w:b w:val="false"/>
          <w:color w:val="000000"/>
          <w:sz w:val="28"/>
          <w:szCs w:val="28"/>
        </w:rPr>
        <w:t>/20</w:t>
      </w:r>
      <w:r>
        <w:rPr>
          <w:b w:val="false"/>
          <w:color w:val="000000"/>
          <w:sz w:val="28"/>
          <w:szCs w:val="28"/>
          <w:lang w:val="ru-RU"/>
        </w:rPr>
        <w:t>22</w:t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07 июня 2022 года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Черемшанскому судебному району Республики Татарстан Н.М. Вагизова</w:t>
      </w:r>
      <w:r>
        <w:rPr>
          <w:kern w:val="2"/>
          <w:sz w:val="28"/>
          <w:szCs w:val="28"/>
        </w:rPr>
        <w:t xml:space="preserve">, </w:t>
      </w:r>
      <w:r>
        <w:rPr>
          <w:bCs/>
          <w:color w:val="000000"/>
          <w:kern w:val="2"/>
          <w:sz w:val="28"/>
          <w:szCs w:val="28"/>
        </w:rPr>
        <w:t xml:space="preserve">рассмотрев в судебном заседании дело об административном правонарушении, предусмотренного статьей 20.10 Кодекса Российской Федерации об административном правонарушении (далее КоАП РФ), в отношении  </w:t>
      </w:r>
      <w:r>
        <w:rPr>
          <w:sz w:val="28"/>
          <w:szCs w:val="28"/>
        </w:rPr>
        <w:t>Матягина Александра Андреевича</w:t>
      </w:r>
      <w:r>
        <w:rPr>
          <w:bCs/>
          <w:color w:val="000000"/>
          <w:kern w:val="2"/>
          <w:sz w:val="28"/>
          <w:szCs w:val="28"/>
        </w:rPr>
        <w:t>, ДАННЫЕ  ИЗЪЯТЫ</w:t>
      </w:r>
    </w:p>
    <w:p>
      <w:pPr>
        <w:pStyle w:val="21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 С Т А Н О В И Л:</w:t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ДАТА  ВРЕМЯ  Матягин А.А. незаконно хранил по адресу: АДРЕС 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8 охотничьих  патронов 12 калибра, предназначенные  для стрельбы из гладкоствольного охотничьего огнестрельного оружия 12 калибра и 2  охотничьего патрона 16 калибра, предназначенные  для стрельбы из гладкоствольного охотничьего огнестрельного оружия 16 калибра</w:t>
      </w:r>
      <w:r>
        <w:rPr>
          <w:color w:val="22272F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нарушение требований пункта 9 статьи 6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128024/entry/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Федерального закона от 13 декабря 1996 года N 150-ФЗ «Об оружии»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удебном заседании Матягин А.А., обстоятельства правонарушения, изложенные в протоколе об административном правонарушении, признал полностью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ировой судья, выслушав Матягина А.А., изучив материалы дела об административном правонарушении,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став административного правонарушения, 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0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 20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 КоАП РФ образует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ъектом административного правонарушения, 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0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20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оАП РФ, являются отношения в области обеспечения общественного порядка и общественной безопас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Факт совершения Матягиным А.А., указанного правонарушения, объективно подтверждается, исследованными в судебном заседании материалами дела:  протоколом об административном правонарушении №4500229 от 07 мая 2022 года; рапортом и рапортом-характеристикой  сотрудника полиции; постановлением о вынесении судебного решения на проведение оперативно-розыскных мероприятий от 10 февраля 2022 года; актом обследования помещений, зданий, сооружений, участков местности от 10 марта 2022 года; фототаблицей; постановлением  об отказе в возбуждении уголовного дела от 22 апреля 2022 года; объяснениями самого Матягина А.А.; заключением эксперта №90 от 17 марта 2022 год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ценив представленные суду письменные доказательства в соответствии с требования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6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оАП РФ, суд приходит к выводу, что они составлены и получены в соответствии с требованиями закона, содержат сведения об обстоятельствах совершения административного правонарушения, объективны, взаимосвязаны между собой, последовательны и точно описывают событие правонаруш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татьей 22 </w:t>
      </w:r>
      <w:hyperlink r:id="rId2">
        <w:r>
          <w:rPr>
            <w:rStyle w:val="InternetLink"/>
            <w:sz w:val="28"/>
            <w:szCs w:val="28"/>
            <w:u w:val="none"/>
          </w:rPr>
          <w:t>Федерального закона от 13.12.1996 N 150-ФЗ (ред. от 29.11.2021)</w:t>
        </w:r>
      </w:hyperlink>
      <w:r>
        <w:rPr>
          <w:color w:val="000000"/>
          <w:sz w:val="28"/>
          <w:szCs w:val="28"/>
        </w:rPr>
        <w:t> «Об оружии» предусмотрено, что х</w:t>
      </w:r>
      <w:r>
        <w:rPr>
          <w:color w:val="000000"/>
          <w:sz w:val="28"/>
          <w:szCs w:val="28"/>
          <w:shd w:fill="FFFFFF" w:val="clear"/>
        </w:rPr>
        <w:t>ранение гражданского и служебного оружия и патронов к нему осуществляется юридическими лицами и гражданами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multilink/10128024/paragraph/835825/number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лучивши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в федеральном органе исполнительной власти, уполномоченном в сфере оборота оружия, или его территориальном орган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multilink/10128024/paragraph/835825/number/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азрешени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 хранение или хранение и ношение оружия.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 пункту 9 статьи 6 </w:t>
      </w:r>
      <w:hyperlink r:id="rId3">
        <w:r>
          <w:rPr>
            <w:rStyle w:val="InternetLink"/>
            <w:sz w:val="28"/>
            <w:szCs w:val="28"/>
            <w:u w:val="none"/>
          </w:rPr>
          <w:t>Федерального закона от 13.12.1996 N 150-ФЗ (ред. от 29.11.2021)</w:t>
        </w:r>
      </w:hyperlink>
      <w:r>
        <w:rPr>
          <w:color w:val="000000"/>
          <w:sz w:val="28"/>
          <w:szCs w:val="28"/>
        </w:rPr>
        <w:t> «Об оружии»  н</w:t>
      </w:r>
      <w:r>
        <w:rPr>
          <w:sz w:val="28"/>
          <w:szCs w:val="28"/>
        </w:rPr>
        <w:t>а территории Российской Федерации запрещаются: хранение патронов к гражданскому оружию лицами, не владеющими на законном основании таким гражданским оружие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суд приходит к выводу, что в действиях Матягина А.А. содержится состав административного 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0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 20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оАП РФ, поскольку он допустил незаконное хранение 8 охотничьих  патронов 12 калибра, предназначенные  для стрельбы из гладкоствольного охотничьего огнестрельного оружия 12 калибра и 2  охотничьего патрона 16 калибра, предназначенные  для стрельбы из гладкоствольного охотничьего огнестрельного оружия 16 калибра без соответствующего разрешения федерального органа исполнительной власти, осуществляющего функции в сфере деятельности войск национальной гвардии Российской Федерации, или его территориального орга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таких обстоятельствах, мировой судья, оценив имеющиеся в деле доказательства в их совокупности, считает их достаточными для разрешения дела и находит вину Матягина А.А. в совершении административного правонарушения устаноленной и доказанной в полном объеме, а его действия квалифицируе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0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 20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оАП РФ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бъективных причин невыполнения требований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закона</w:t>
      </w:r>
      <w:r>
        <w:rPr>
          <w:color w:val="000000"/>
          <w:sz w:val="28"/>
          <w:szCs w:val="28"/>
        </w:rPr>
        <w:t> в области оборота оружия Матягина А.А. не представлено, в материалах дела не имеется, в связи с чем, его доводы о незнании об обязанности лицензирования данного вида оружия, мировой судья признает не состоятельными и расценивает их, как избранный способ защиты, с целью избежать ответственность за содеянное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изнание вины, раскаяние в содеянном Матягина А.А. судом признаются обстоятельствами смягчающими наказание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 отягчающих административную ответственность Матягина А.А.,  по делу не установлено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4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2 ст. 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одекса РФ об административных правонарушениях 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снований для освобождения Матягина А.А. от административной ответственности 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оАП РФ, не имеетс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оложения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3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оложений данной нормы, конфискация применяется только в отношении орудий совершения или предметов административного правонаруш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анкцие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0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color w:val="000000"/>
          <w:sz w:val="28"/>
          <w:szCs w:val="28"/>
        </w:rPr>
        <w:t>20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КоАП</w:t>
      </w:r>
      <w:r>
        <w:rPr>
          <w:color w:val="000000"/>
          <w:sz w:val="28"/>
          <w:szCs w:val="28"/>
        </w:rPr>
        <w:t> РФ предусмотрена возможность назначения дополнительного наказания в виде конфискации предмета правонаруше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 учетом обстоятельств дела, суд полагает необходимым конфисковать 8 охотничьих  патронов 12 калибра, предназначенные  для стрельбы из гладкоствольного охотничьего огнестрельного оружия 12 калибра и 2  охотничьего патрона 16 калибра, предназначенные  для стрельбы из гладкоствольного охотничьего огнестрельного оружия 16 калибра</w:t>
      </w:r>
      <w:r>
        <w:rPr>
          <w:color w:val="22272F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зъятый сотрудником полиции в ходе осмотра места совершения правонаруш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Матягину А.А., мировой судья учитывает обстоятельства совершенного правонарушения, характер административного правонарушения, его личность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, с конфискацией оруж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Матягина А. А.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0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color w:val="000000"/>
          <w:sz w:val="28"/>
          <w:szCs w:val="28"/>
        </w:rPr>
        <w:t>20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Кодекса</w:t>
      </w:r>
      <w:r>
        <w:rPr>
          <w:color w:val="000000"/>
          <w:sz w:val="28"/>
          <w:szCs w:val="28"/>
        </w:rPr>
        <w:t> РФ об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административных</w:t>
      </w:r>
      <w:r>
        <w:rPr>
          <w:color w:val="000000"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правонарушениях</w:t>
      </w:r>
      <w:r>
        <w:rPr>
          <w:color w:val="000000"/>
          <w:sz w:val="28"/>
          <w:szCs w:val="28"/>
        </w:rPr>
        <w:t>, и назначить наказание в виде административного штрафа в сумме 5000 (пяти тысяч) рублей, с конфискацией 8 охотничьих  патронов 12 калибра, предназначенные  для стрельбы из гладкоствольного охотничьего огнестрельного оружия 12 калибра и 2  охотничьего патрона 16 калибра, предназначенные  для стрельбы из гладкоствольного охотничьего огнестрельного оружия 16 калибра</w:t>
      </w:r>
      <w:r>
        <w:rPr>
          <w:color w:val="22272F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хранящегося в комнате хранения ОМВД России по Черемшанскому району РТ.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в течение 60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color w:val="000000"/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омер счета банка получателя средств 40102810445370000079,</w:t>
      </w:r>
      <w:r>
        <w:rPr>
          <w:bCs/>
          <w:color w:val="000000"/>
          <w:kern w:val="2"/>
          <w:sz w:val="28"/>
          <w:szCs w:val="28"/>
        </w:rPr>
        <w:t xml:space="preserve"> БИК </w:t>
      </w:r>
      <w:r>
        <w:rPr>
          <w:color w:val="000000"/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color w:val="000000"/>
          <w:sz w:val="28"/>
          <w:szCs w:val="28"/>
        </w:rPr>
        <w:t xml:space="preserve">КБК 73111601203010010140, УИН 0318690900000000028622462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sectPr>
      <w:type w:val="nextPage"/>
      <w:pgSz w:w="11906" w:h="16838"/>
      <w:pgMar w:left="1418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54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679/" TargetMode="External"/><Relationship Id="rId3" Type="http://schemas.openxmlformats.org/officeDocument/2006/relationships/hyperlink" Target="http://www.consultant.ru/document/cons_doc_LAW_1267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