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0891-12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 5-319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8 июня 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Новошешминскому судебному району Республики Татарстан, исполняющий обязанности мирового судьи судебного участка №1 по Черемшанскому судебному району Республики Татарстан И.Ф. Камалиев, при секретаре судебного заседания Ахтямовой Р.В., </w:t>
      </w:r>
      <w:r>
        <w:rPr>
          <w:bCs/>
          <w:color w:val="000000"/>
          <w:kern w:val="2"/>
          <w:sz w:val="28"/>
          <w:szCs w:val="28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(далее - КоАП РФ), в отношении Чистопольцева Валерия Петровича, ДАННЫЕ 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 ВРЕМЯ Чистопольцев В.П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правлял автомобилем марки « ХХХ », с государственным регистрационным знаком ХХХ , возле МЕСТО , и, находясь там же в ВРЕМЯ не выполнил законное требование должностного лица государственной инспекции безопасности дорожного движения о прохождении медицинского освидетельствования на состояние опьянения, которое было предъявлено Чистопольцеву В.П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ыявлением у него признаков алкогольного опьянения и его отказом от прохождения освидетельствования на состояние алкогольного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топольцев В.П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удебном заседании вину признал пол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овность Чистопольцева В.П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РТ № 01713523 от 26 мая 2022 года, согласно которому ДАТА  ВРЕМЯ  Чистопольцев В.П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правлял автомобилем марки « ХХХ », с государственным регистрационным знаком ХХХ , возле МЕСТО , не выполнил законное требование должностного лица государственной инспекции безопасности дорожного движения о прохождении медицинского освидетельствования на состояние опьянения, которое было предъявлено Чистопольцеву В.П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вязи с выявлением у него признаков алкогольного опьянения и его отказом от прохождения освидетельствования на состояние алкогольного опья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 16 ОТ № 205078 от 26 мая 2022 года свидетельствующим о том, что Чистопольцев В.П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был отстранен от управления автомобилем по причине обнаружения у него признаков алкогольн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 16 АО  № 119390 от 26 мая 2022 года, из которого следует, что у Чистопольцева В.П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меются признаки алкогольного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16 ТМ  № 244045 от 26 мая 2022 года, из которого следует, что Чистопольцев В.П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был направлен на медицинское освидетельствование на состояние опьянения, от прохождения которого Чистопольцев В.П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тказалс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 16 СТ № 0478577 от 26 мая 2022 года, в котором указано, что автомобиль, находившийся под управлением Чистопольцева В.П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вязи с совершением им административного правонарушения, предусмотренного частью 1 статьи 12.26 КоАП РФ, сотрудниками полиции  был задержан и перемещен на стоянку  ОАО БДД г. Нурла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ой нарушений ПДД от 27 мая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совершения процессуальных действий, из которых видно, что Чистопольцев В.П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требования сотрудника полиции о прохождении как освидетельствования с помощью специального измерительного прибора, так и медицинского освидетельствования, ответил отказ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Ш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азательства согласуются друг с другом, у судьи нет оснований им не доверять. Оснований ставить под сомнение доказательства, предоставленные административным органом, у суд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изложенным мировой судья приходит к выводу о том, что Чистопольцев В.П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представляющего реальную угрозу жизни и здоровью участников дорожного движения, личность виновно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Чистопольцева В.П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являются признание вины, раскаяние в содеянном, состояние его здоровья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Чистопольцева В.П.,</w:t>
      </w:r>
      <w:r>
        <w:rPr>
          <w:bCs/>
          <w:color w:val="000000"/>
          <w:kern w:val="2"/>
          <w:sz w:val="28"/>
          <w:szCs w:val="28"/>
        </w:rPr>
        <w:t xml:space="preserve"> не усматр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 для применения </w:t>
      </w:r>
      <w:hyperlink r:id="rId2">
        <w:r>
          <w:rPr>
            <w:rStyle w:val="InternetLink"/>
            <w:color w:val="0000EE"/>
            <w:sz w:val="28"/>
            <w:szCs w:val="28"/>
            <w:u w:val="none"/>
          </w:rPr>
          <w:t>статьи 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е имеется. Характер совершенного правонарушения не позволяет сделать вывод о его малозначительности, поскольку в данном случае правонарушение посягает на установленный нормативными правовыми актами порядок общественных отношений в области дорожного движения и носит существенный характер, затрагивает вопрос жизни и безопасности участников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, 29.11 КоАП РФ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ь</w:t>
      </w:r>
      <w:r>
        <w:rPr>
          <w:bCs/>
          <w:color w:val="000000"/>
          <w:kern w:val="2"/>
          <w:sz w:val="28"/>
          <w:szCs w:val="28"/>
        </w:rPr>
        <w:t xml:space="preserve"> Чистопольцева В. П. к</w:t>
      </w:r>
      <w:r>
        <w:rPr>
          <w:sz w:val="28"/>
          <w:szCs w:val="28"/>
        </w:rPr>
        <w:t xml:space="preserve"> административной ответственности за совершение административного правонарушения, предусмотренного частью 1 статьи 12.26 КоАП РФ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НБ Республика Татарстан// УФК по Республике Татарстан г. Казань, БИК 019205400, ИНН 1654002946, КПП 165945001, КБК 18811601123010001140, ОКТМО 92658470, УИН 18810416221220012448, номер расчетного счета 03100643000000011100, протокол 16 РТ № 01713523 от 26 ма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постановления возложить на ОГИБДД ОМВД России по Черемшанскому району.</w:t>
      </w:r>
    </w:p>
    <w:p>
      <w:pPr>
        <w:pStyle w:val="Normal"/>
        <w:ind w:right="32" w:firstLine="540"/>
        <w:jc w:val="both"/>
        <w:rPr/>
      </w:pPr>
      <w:r>
        <w:rPr>
          <w:sz w:val="28"/>
          <w:szCs w:val="28"/>
        </w:rPr>
        <w:t>Разъяснить Чистопольцеву В.П.,</w:t>
      </w:r>
      <w:r>
        <w:rPr>
          <w:bCs/>
          <w:color w:val="000000"/>
          <w:kern w:val="2"/>
          <w:sz w:val="28"/>
          <w:szCs w:val="28"/>
        </w:rPr>
        <w:t xml:space="preserve"> чт</w:t>
      </w:r>
      <w:r>
        <w:rPr>
          <w:sz w:val="28"/>
          <w:szCs w:val="28"/>
        </w:rPr>
        <w:t>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                                                                         И.Ф. Камалиев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267/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