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ИД 16</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190-01-2022-001369-13</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Дело  № 5-312/2022</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09 июня 2022 года                                                                  село Черемш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 по Черемшанскому судебному району Республики Татарстан Н.М. Вагизова, при секретаре Ахтямовой Р.В.,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Максимова Сергея Станиславовича, 31 марта 1990 года рождения, зарегистрированного и проживающего по адресу: проживающего по адресу: Республика Татарстан, Черемшанский муниципальный район, деревня Чувашское Афонькино, улица Заречная, дом 4, не работаю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апреля 2022 года в 02 часа 23 минуты Максимов С.С. управлял автомобилем марки «ЛАДА-211340», с государственным регистрационным знаком М 827 ВМ 116 рус, около дома № 47 по улице Гафиятуллина города Альметьевск Республики Татарстан, находясь в состоянии алкогольного опьянения.</w:t>
      </w:r>
    </w:p>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В судебном заседании Максимов С.С. вину признал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на Максимова С.С. в совершении вышеуказанного административного правонарушения подтверждается совокупностью следующих достоверных и допустимых доказатель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об административном правонарушении 16 РТ № 01758468 от 25 апреля 2022 года, согласно которому 25 апреля 2022 года в 02 часа 23 минуты Максимов С.С. управлял автомобилем марки «ЛАДА-211340», с государственным регистрационным знаком М 827 ВМ 116 рус, около дома № 47 по улице Гафиятуллина города Альметьевск Республики Татарстан, находясь в состоянии алкогольного опья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об отстранении от управления транспортным средством 16 ОТ  № 222852 от 25 апреля 2022 года, свидетельствующим о том, что Максимов С.С. был отстранен от управления автомобилем по причине обнаружения у него признаков алкогольного опьянения;</w:t>
      </w:r>
    </w:p>
    <w:p>
      <w:pPr>
        <w:pStyle w:val="Normal"/>
        <w:spacing w:lineRule="auto" w:line="240" w:before="0" w:after="0"/>
        <w:ind w:firstLine="567"/>
        <w:jc w:val="both"/>
        <w:rPr/>
      </w:pPr>
      <w:r>
        <w:rPr>
          <w:rFonts w:cs="Times New Roman" w:ascii="Times New Roman" w:hAnsi="Times New Roman"/>
          <w:sz w:val="28"/>
          <w:szCs w:val="28"/>
        </w:rPr>
        <w:t>- показаниями прибора Алкотектор на бумажном носителе от 25 апреля 2022 года, из которого следует, что у Максимова С.С. установлено состояние алкогольного опьянения, поскольку в выдыхаемом им воздухе содержится абсолютный этиловый спирт в количестве 0,887 мг/л;</w:t>
      </w:r>
    </w:p>
    <w:p>
      <w:pPr>
        <w:pStyle w:val="Normal"/>
        <w:spacing w:lineRule="auto" w:line="240" w:before="0" w:after="0"/>
        <w:ind w:firstLine="567"/>
        <w:jc w:val="both"/>
        <w:rPr/>
      </w:pPr>
      <w:r>
        <w:rPr>
          <w:rFonts w:cs="Times New Roman" w:ascii="Times New Roman" w:hAnsi="Times New Roman"/>
          <w:sz w:val="28"/>
          <w:szCs w:val="28"/>
        </w:rPr>
        <w:t>- актом освидетельствования на состояние алкогольного опьянения  16 АО   № 154453 от 25 апреля 2022 года, из которого следует, что у Максимова С.С. установлено состояние алкогольного опьянения, поскольку в выдыхаемом им воздухе содержится абсолютный этиловый спирт в количестве 0,887 мг/л, а также имеются признаки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lineRule="auto" w:line="240" w:before="0" w:after="0"/>
        <w:ind w:firstLine="540"/>
        <w:jc w:val="both"/>
        <w:rPr/>
      </w:pPr>
      <w:r>
        <w:rPr>
          <w:rFonts w:cs="Times New Roman" w:ascii="Times New Roman" w:hAnsi="Times New Roman"/>
          <w:sz w:val="28"/>
          <w:szCs w:val="28"/>
        </w:rPr>
        <w:t>-протоколом о задержании транспортного средства 16 СТ № 0557407 от 25 апреля 2022 года, в котором указано, что автомобиль, находившийся под управлением Максимова С.С. в связи с совершением им административного правонарушения, предусмотренного частью 1 статьи 12.8 КоАП РФ, сотрудниками полиции был задержан и передан на специальную стоянку ГБУ БДД г. Альметьев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портами сотрудников пол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яснениями Тедееева Э.К., Гайнетдинова Р.Р.  Сабаева Д.М., Хамидуллиной В.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равкой об административных правонаруш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деоза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ъяснениями самого Максимова С.С.в протоколе об административном правонарушении, из которого следует, что «выпил 0,5 литра пива и поехал домой. С результатом алкотектора согласен, вину свою признаю, прошу зачесть как смягчающее обстоятельство, прошу направить дело в Черемшанский район». </w:t>
      </w:r>
    </w:p>
    <w:p>
      <w:pPr>
        <w:pStyle w:val="Normal"/>
        <w:spacing w:lineRule="auto" w:line="240" w:before="0" w:after="0"/>
        <w:ind w:firstLine="567"/>
        <w:jc w:val="both"/>
        <w:rPr/>
      </w:pPr>
      <w:r>
        <w:rPr>
          <w:rFonts w:cs="Times New Roman" w:ascii="Times New Roman" w:hAnsi="Times New Roman"/>
          <w:sz w:val="28"/>
          <w:szCs w:val="28"/>
        </w:rPr>
        <w:t xml:space="preserve">Мировой судья, исследовав материалы дела, полагает, что действия Максимова С.С. образуют состав административного правонарушения, предусмотренный частью 1 статьи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представляющего реальную угрозу жизни и здоровью участников дорожного движения, личность виновного, имущественное поло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ами, смягчающими административную ответственность Максимова С.С., являются признание вины, раскаяние в содеянном, наличие на иждивении 2 малолетних дете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 отягчающих административную ответственность Максимова С.С. по делу не име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изложенного, руководствуясь статьями 29.9, 29.10 КоАП РФ, мировой судь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ивлечь Максимова Сергея Станиславовича, к административной ответственности за совершение административного правонарушения, предусмотренного частью 1 статьи 12.8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возложить на ОГИБДД ОМВД России по Черемшанскому району.</w:t>
      </w:r>
    </w:p>
    <w:p>
      <w:pPr>
        <w:pStyle w:val="Normal"/>
        <w:spacing w:lineRule="auto" w:line="240" w:before="0" w:after="0"/>
        <w:ind w:firstLine="567"/>
        <w:jc w:val="both"/>
        <w:rPr/>
      </w:pPr>
      <w:r>
        <w:rPr>
          <w:rFonts w:cs="Times New Roman" w:ascii="Times New Roman" w:hAnsi="Times New Roman"/>
          <w:sz w:val="28"/>
          <w:szCs w:val="28"/>
        </w:rPr>
        <w:t>Разъяснить Максимову С. С.,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 а в случае утраты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траф подлежит уплате по нижеуказанным реквизита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Отделение НБ Республика Татарстан// УФК по Республике Татарстан г. Казань, БИК 019205400, ИНН 1654002946, КПП 165945001, КБК 18811601123010001140, ОКТМО 92608000, УИН 18810416222300020073, номер счета получателя (номер казначейского счета) 03100643000000011100, протокол</w:t>
      </w:r>
      <w:r>
        <w:rPr>
          <w:rFonts w:cs="Times New Roman" w:ascii="Times New Roman" w:hAnsi="Times New Roman"/>
          <w:b/>
          <w:sz w:val="28"/>
          <w:szCs w:val="28"/>
        </w:rPr>
        <w:t xml:space="preserve"> </w:t>
      </w:r>
      <w:r>
        <w:rPr>
          <w:rFonts w:cs="Times New Roman" w:ascii="Times New Roman" w:hAnsi="Times New Roman"/>
          <w:sz w:val="28"/>
          <w:szCs w:val="28"/>
        </w:rPr>
        <w:t>16 РТ № 01758468 от 25 апреля 2022 год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Мировой судья                          подпись                                      Н.М. Вагиз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верна. Мировой судья                                                       Н.М. Вагиз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вступило в законную силу  «____» ________ 20__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длинник настоящего постановления приобщен к делу об административном правонарушении № 5-312/2022 судебного участка № 1 по Черемшанскому судебному району Республики Татарст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судья                                                                              Н.М. Вагиз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ru-RU" w:bidi="ar-SA"/>
    </w:rPr>
  </w:style>
  <w:style w:type="character" w:styleId="Style14">
    <w:name w:val="Основной текст Знак"/>
    <w:basedOn w:val="Style13"/>
    <w:qFormat/>
    <w:rPr>
      <w:sz w:val="24"/>
      <w:szCs w:val="24"/>
      <w:lang w:val="ru-RU" w:bidi="ar-SA"/>
    </w:rPr>
  </w:style>
  <w:style w:type="character" w:styleId="11">
    <w:name w:val="Основной текст Знак1"/>
    <w:basedOn w:val="Style13"/>
    <w:qFormat/>
    <w:rPr>
      <w:sz w:val="24"/>
      <w:szCs w:val="24"/>
    </w:rPr>
  </w:style>
  <w:style w:type="character" w:styleId="Style15">
    <w:name w:val="Основной текст_"/>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13">
    <w:name w:val="Основной текст1"/>
    <w:basedOn w:val="Normal"/>
    <w:qFormat/>
    <w:pPr>
      <w:widowControl w:val="false"/>
      <w:spacing w:lineRule="auto" w:line="261" w:before="0" w:after="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