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842-6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30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30 ма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устафина Фаниса Ахмадулловича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1224524655 от 14 января 2022 года</w:t>
      </w:r>
      <w:r>
        <w:rPr>
          <w:kern w:val="2"/>
          <w:sz w:val="28"/>
          <w:szCs w:val="28"/>
        </w:rPr>
        <w:t xml:space="preserve"> Мустафин Ф.А.,</w:t>
      </w:r>
      <w:r>
        <w:rPr>
          <w:bCs/>
          <w:color w:val="000000"/>
          <w:kern w:val="2"/>
          <w:sz w:val="28"/>
          <w:szCs w:val="28"/>
        </w:rPr>
        <w:t xml:space="preserve">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2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 xml:space="preserve">Мустафин Ф.А.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 xml:space="preserve">Мустафина Ф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521 от 23 мая 2022 года, копией постановления по делу об административном правонарушении  №18810216221224524655 от 14 январ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Мустафина Ф.А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Мустафин Ф.А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уплата административного штрафа до рассмотрения дела по существу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стафина Ф.А.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Мустафину Ф.А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Мустафина Ф. 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52844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