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841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72                   </w:t>
      </w: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 № 5-308/2022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9 июня 2022 года         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Муратшина Ильназа Фаязовича</w:t>
      </w:r>
      <w:r>
        <w:rPr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ДАННЫЕ  ИЗЪЯ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22005400390 от 19 февраля 2022 год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уратшин И.Ф.</w:t>
      </w:r>
      <w:r>
        <w:rPr>
          <w:bCs/>
          <w:color w:val="000000"/>
          <w:kern w:val="2"/>
          <w:sz w:val="28"/>
          <w:szCs w:val="28"/>
        </w:rPr>
        <w:t>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АДРЕС  </w:t>
      </w:r>
      <w:r>
        <w:rPr>
          <w:sz w:val="28"/>
          <w:szCs w:val="28"/>
        </w:rPr>
        <w:t xml:space="preserve">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3.1  статьи 12.5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Муратшин И.Ф.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адлежащим образом извещен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ивлекаемого лиц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sz w:val="28"/>
          <w:szCs w:val="28"/>
        </w:rPr>
        <w:t>Муратшина И.Ф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16 РТ № 01749450 об административном правонарушении  от 11 мая 2022 года, копией постановления  № 18810216222005400390 от 19 февраля 2022 года, рапортом сотрудника полиции, карточкой, справкой об административных правонарушениях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sz w:val="28"/>
          <w:szCs w:val="28"/>
        </w:rPr>
        <w:t>Муратшин И.Ф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Обстоятельств, </w:t>
      </w:r>
      <w:r>
        <w:rPr>
          <w:color w:val="000000"/>
          <w:sz w:val="28"/>
          <w:szCs w:val="28"/>
        </w:rPr>
        <w:t>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наряду с указанными обстоятельствами, мировой судья полагает необходимым назначить Муратшину И.Ф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уратшина И. Ф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1000 (одной тысячи)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КПП 165501001, ИНН 1654003139, ОКТМО 92701000001, </w:t>
      </w:r>
      <w:r>
        <w:rPr>
          <w:sz w:val="28"/>
          <w:szCs w:val="28"/>
        </w:rPr>
        <w:t xml:space="preserve">КБК 73111601203019000140, УИН 0318690900000000028642286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