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812-62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 № 5-298/2022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8 июня 2022 года  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Кондратенко Александра Анатольевича</w:t>
      </w:r>
      <w:r>
        <w:rPr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ДАННЫЕ  ИЗЪЯ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22004583653 от 17 января 2022 года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ондратенко А.А.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АДРЕС 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статье 12.18 КоАП РФ, на него наложен штраф в сумме 1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яуплачен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Кондратенко А.А.,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и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Кондратенко А.А.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01768205  от 01 мая 2022 года, копией постановления № 18810216222004583653 по делу об административном правонарушении  от 17 января 2022 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>Кондратенко А.А.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Кондратенко А.А., из материалов дела не усматривае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bCs/>
          <w:color w:val="000000"/>
          <w:kern w:val="2"/>
          <w:sz w:val="28"/>
          <w:szCs w:val="28"/>
        </w:rPr>
        <w:t xml:space="preserve">Кондратенко А.А.,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Кондратенко А. А. 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3000 (трех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КПП 165501001, ИНН 1654003139, ОКТМО 92701000001, </w:t>
      </w:r>
      <w:r>
        <w:rPr>
          <w:sz w:val="28"/>
          <w:szCs w:val="28"/>
        </w:rPr>
        <w:t xml:space="preserve">КБК 73111601203019000140, УИН 0318690900000000028631800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