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0799-04  </w:t>
      </w:r>
    </w:p>
    <w:p>
      <w:pPr>
        <w:pStyle w:val="Heading1"/>
        <w:spacing w:before="0" w:after="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292/2022</w:t>
      </w:r>
    </w:p>
    <w:p>
      <w:pPr>
        <w:pStyle w:val="Heading1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ма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</w:t>
      </w:r>
      <w:r>
        <w:rPr>
          <w:sz w:val="28"/>
          <w:szCs w:val="28"/>
        </w:rPr>
        <w:t>дело об административном правонарушении,</w:t>
      </w:r>
      <w:r>
        <w:rPr>
          <w:bCs/>
          <w:color w:val="000000"/>
          <w:kern w:val="2"/>
          <w:sz w:val="28"/>
          <w:szCs w:val="28"/>
        </w:rPr>
        <w:t xml:space="preserve"> предусмотренном частью 1 статьи 19.24 Кодекса Российской Федерации об административных правонарушениях (далее - КоАП РФ),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 xml:space="preserve">Давлетшина Хакима Хадиевича, ДАННЫЕ ИЗЪЯТЫ </w:t>
      </w:r>
    </w:p>
    <w:p>
      <w:pPr>
        <w:pStyle w:val="Normal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, в отношении которого 25 марта 2022 года </w:t>
      </w:r>
      <w:r>
        <w:rPr>
          <w:kern w:val="2"/>
          <w:sz w:val="28"/>
          <w:szCs w:val="28"/>
        </w:rPr>
        <w:t>решением Альметьевского городского суда Республики Татарстан</w:t>
      </w:r>
      <w:r>
        <w:rPr>
          <w:bCs/>
          <w:kern w:val="2"/>
          <w:sz w:val="28"/>
          <w:szCs w:val="28"/>
        </w:rPr>
        <w:t xml:space="preserve"> установлен административный надзор и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bCs/>
          <w:kern w:val="2"/>
          <w:sz w:val="28"/>
          <w:szCs w:val="28"/>
        </w:rPr>
        <w:t xml:space="preserve"> в виде: обязательной явки два раза в месяц в ОВД по месту жительства или пребывания для регистрации, ДАТА ВРЕМЯ на регистрацию в ОВД на основании графика прибытия поднадзорного лица  не явился, чем нарушил ФЗ -  № 64 от 06.04.2011 г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 в судебном заседании свою вину в содеянном полностью признал.</w:t>
      </w:r>
    </w:p>
    <w:p>
      <w:pPr>
        <w:pStyle w:val="Normal"/>
        <w:autoSpaceDE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Давлетшина Х.Х.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следующей совокупностью достоверных и допустимых доказательств: протоколом об административном правонарушении № 4500220 от  27 апреля 2022 года, рапортом сотрудника полиции, объяснением самого Давлетшина Х.Х, копией решения Альметьевского городского суда Республики Татарстан от 27 января 2022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>, копией справки ФКУ ИК-8, копией расписки, копией предписания, характеристикой ФКУ ИК-8, копией заключения о заведении дела административного надзора на лицо от 25 марта 2022 г.,</w:t>
      </w:r>
      <w:r>
        <w:rPr>
          <w:kern w:val="2"/>
          <w:sz w:val="28"/>
          <w:szCs w:val="28"/>
        </w:rPr>
        <w:t xml:space="preserve"> копией графика прибытия поднадзорного лица на регистрацию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пией регистрационного листа поднадзорного лица, копией подписки, копией предупреждения, копией графика прибытия поднадзорного лица на регистрацию, рапортом - характеристико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sz w:val="28"/>
          <w:szCs w:val="28"/>
        </w:rPr>
        <w:t>С учетом изложенного мировой судья приходит к выводу о том, что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Давлетшин Х.Х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это действие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правонарушения, личность виновной, состояние ее здоровья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8"/>
          <w:szCs w:val="28"/>
        </w:rPr>
        <w:t>Давлетшина Х.Х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является признание им своей вины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личности виновного, суд считает необходимым назначить наказание в виде административного ареста, поскольку наказание в виде штрафа не может возыметь должного воспитательного воздейств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влеч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авлетшина Х. Х.</w:t>
      </w:r>
      <w:r>
        <w:rPr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19.24 КоАП РФ, </w:t>
      </w:r>
      <w:r>
        <w:rPr>
          <w:bCs/>
          <w:color w:val="000000"/>
          <w:kern w:val="2"/>
          <w:sz w:val="28"/>
          <w:szCs w:val="28"/>
        </w:rPr>
        <w:t>и назначить ему наказание в виде ареста сроком на 3 (трое) суток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 13 часов 30 минут 24 мая 2022 года. 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A00E014AFA5356D005804F0BFFFA107D5E3B09413EDEE6AC508B7E92F802F2DF70283C3B6ECD905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