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2-000790-31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291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3 мая 2022 года   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Сикачева Сергея Руслановича, ДАННЫЕ 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20228675481 от 28 февраля 2022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Сикачев С.Р. 18 января 1986 года рождения, зарегистрированный  и проживающий по адресу: АДРЕС  </w:t>
      </w:r>
      <w:r>
        <w:rPr>
          <w:sz w:val="28"/>
          <w:szCs w:val="28"/>
        </w:rPr>
        <w:t xml:space="preserve">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sz w:val="28"/>
          <w:szCs w:val="28"/>
        </w:rPr>
        <w:t>Сикачев С.Р</w:t>
      </w:r>
      <w:r>
        <w:rPr>
          <w:bCs/>
          <w:color w:val="000000"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вину в изложенном признал, пояснив, что действительно при вышеуказанных обстоятельствах не уплатил в установленный срок административный штраф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Сикачева С.Р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13519 от 17 мая 2022 года, копией постановления по делу об административном правонарушении №18810116220228675481 от 28 февраля 2022 года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bCs/>
          <w:color w:val="000000"/>
          <w:kern w:val="2"/>
          <w:sz w:val="28"/>
          <w:szCs w:val="28"/>
        </w:rPr>
        <w:t>Сикачева С.Р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Сикачев С.Р.,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, наличие на иждивении 3 малолетних детей, уплата административного штрафа до рассмотрения дела по существу, мировой судья находит обстоятельствами, смягчающими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икачева С.Р.</w:t>
      </w:r>
      <w:r>
        <w:rPr>
          <w:bCs/>
          <w:color w:val="000000"/>
          <w:kern w:val="2"/>
          <w:sz w:val="28"/>
          <w:szCs w:val="28"/>
        </w:rPr>
        <w:t xml:space="preserve">, из материалов дела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Сикачева С. 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8444439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