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789-34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290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3 мая  2022 года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Сикачева Сергея Руслановича,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21225461207 от 22 февраля 2022 год</w:t>
      </w:r>
      <w:r>
        <w:rPr>
          <w:sz w:val="28"/>
          <w:szCs w:val="28"/>
        </w:rPr>
        <w:t xml:space="preserve"> Сикачев С.Р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АДРЕС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 статьи 12.6 КоАП РФ, на него наложен штраф в сумме 1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Сикачев С.Р</w:t>
      </w:r>
      <w:r>
        <w:rPr>
          <w:bCs/>
          <w:color w:val="000000"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ину в изложенном признал, пояснив, что действительно при вышеуказанных обстоятельствах не уплатил в установленный срок административный штраф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sz w:val="28"/>
          <w:szCs w:val="28"/>
        </w:rPr>
        <w:t>Сикачева С.Р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520 от 17 мая 2022 года, копией постановления по делу об административном правонарушении  №18810216221225461207 от 22 февраля 2022 год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sz w:val="28"/>
          <w:szCs w:val="28"/>
        </w:rPr>
        <w:t>Сикачева С.Р.</w:t>
      </w:r>
      <w:r>
        <w:rPr>
          <w:bCs/>
          <w:color w:val="000000"/>
          <w:kern w:val="2"/>
          <w:sz w:val="28"/>
          <w:szCs w:val="28"/>
        </w:rPr>
        <w:t>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sz w:val="28"/>
          <w:szCs w:val="28"/>
        </w:rPr>
        <w:t>Сикачев С.Р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наличие на иждивении 3 малолетних детей, уплата административного штрафа до рассмотрения дела по существу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икачева С.Р.</w:t>
      </w:r>
      <w:r>
        <w:rPr>
          <w:bCs/>
          <w:color w:val="000000"/>
          <w:kern w:val="2"/>
          <w:sz w:val="28"/>
          <w:szCs w:val="28"/>
        </w:rPr>
        <w:t xml:space="preserve">, из материалов дела не усматр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sz w:val="28"/>
          <w:szCs w:val="28"/>
        </w:rPr>
        <w:t xml:space="preserve">Сикачева С. 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2000 (дву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844430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