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0786-43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289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2 июня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Салахова Булата Талгатовича</w:t>
      </w:r>
      <w:r>
        <w:rPr>
          <w:bCs/>
          <w:color w:val="000000"/>
          <w:kern w:val="2"/>
          <w:sz w:val="28"/>
          <w:szCs w:val="28"/>
        </w:rPr>
        <w:t xml:space="preserve">, ДАННЫЕ ИЗЪЯТЫ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216222004583587 от 16 января 2022 года</w:t>
      </w:r>
      <w:r>
        <w:rPr>
          <w:kern w:val="2"/>
          <w:sz w:val="28"/>
          <w:szCs w:val="28"/>
        </w:rPr>
        <w:t xml:space="preserve"> Салахов Б.Т.</w:t>
      </w:r>
      <w:r>
        <w:rPr>
          <w:bCs/>
          <w:color w:val="000000"/>
          <w:kern w:val="2"/>
          <w:sz w:val="28"/>
          <w:szCs w:val="28"/>
        </w:rPr>
        <w:t xml:space="preserve">, зарегистрированный и проживающий по адресу: АДРЕС  </w:t>
      </w:r>
      <w:r>
        <w:rPr>
          <w:sz w:val="28"/>
          <w:szCs w:val="28"/>
        </w:rPr>
        <w:t xml:space="preserve">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статье 12.18 КоАП РФ, на него наложен штраф в сумме 1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Салахов Б.Т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надлежащим образом извещен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ся, сведений об уважительности причин неявки не представила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ивлекаемого лица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Салахова Б.Т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№ 01750083 от 20 апреля 2022 года, копией постановления по делу об административном правонарушении  №18810216222004583587 от 16 января 2022 год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kern w:val="2"/>
          <w:sz w:val="28"/>
          <w:szCs w:val="28"/>
        </w:rPr>
        <w:t>Салахов Б.Т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алахова Б.Т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Салахову Б.Т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Салахова Б. Т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3000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(трех тысяч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8567750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