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772-85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287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2 июн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Максимова Сергея Станиславовича</w:t>
      </w:r>
      <w:r>
        <w:rPr>
          <w:bCs/>
          <w:color w:val="000000"/>
          <w:kern w:val="2"/>
          <w:sz w:val="28"/>
          <w:szCs w:val="28"/>
        </w:rPr>
        <w:t xml:space="preserve">, ДАННЫЕ ИЗЪЯТЫ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11994042890 от 24 декабря 2021 года</w:t>
      </w:r>
      <w:r>
        <w:rPr>
          <w:kern w:val="2"/>
          <w:sz w:val="28"/>
          <w:szCs w:val="28"/>
        </w:rPr>
        <w:t xml:space="preserve"> Максимов С.С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по адресу: АДРЕС ,  проживающий по адресу: АДРЕС 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статье 12.6 КоАП РФ, на него наложен штраф в сумме 10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Максимов С.С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Максимова С.С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58628 от 25 апреля 2022 года, копией постановления по делу об административном правонарушении  №18810216211994042890 от 24 декабря 2021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kern w:val="2"/>
          <w:sz w:val="28"/>
          <w:szCs w:val="28"/>
        </w:rPr>
        <w:t>Максимова С.С.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kern w:val="2"/>
          <w:sz w:val="28"/>
          <w:szCs w:val="28"/>
        </w:rPr>
        <w:t>Максимов С.С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ксимова С.С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являются признание вины, наличие 2 малолетних детей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ксимова С.С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Максимову С.С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Максимова С. С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2000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(двух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856587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