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55-39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Дело  № 5-28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6 ма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иббуллина Айдара Халил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20123367086 от 23 января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иббуллин А.Х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>по адресу: АДРЕС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Мухиббуллин А.Х.</w:t>
      </w:r>
      <w:r>
        <w:rPr>
          <w:bCs/>
          <w:kern w:val="2"/>
          <w:sz w:val="28"/>
          <w:szCs w:val="28"/>
        </w:rPr>
        <w:t xml:space="preserve"> 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ухиббуллина А.Х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2144 от 05 мая 2022 года, копией постановления по делу об административном правонарушении №18810116220123367086 от 12 янва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ухиббуллин А.Х.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иббуллину А.Х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иббуллина А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488159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