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749-57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7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3 ма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илязева Ибрагима Минзякиевича</w:t>
      </w:r>
      <w:r>
        <w:rPr>
          <w:bCs/>
          <w:color w:val="000000"/>
          <w:kern w:val="2"/>
          <w:sz w:val="28"/>
          <w:szCs w:val="28"/>
        </w:rPr>
        <w:t xml:space="preserve">, ДАННЫЕ  ИЗЪЯТ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1995195797 от 11 февраля 2022 года</w:t>
      </w:r>
      <w:r>
        <w:rPr>
          <w:kern w:val="2"/>
          <w:sz w:val="28"/>
          <w:szCs w:val="28"/>
        </w:rPr>
        <w:t xml:space="preserve"> Гилязев И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по адресу: МЕСТО ,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МЕСТО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37 КоАП РФ, на него наложен штраф в сумме 8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Гилязев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Гилязева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516 от 26 апреля 2022 года, копией постановления по делу об административном правонарушении  №18810216221995195797 от 11 февраля 2022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Гилязева И.М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Гилязев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илязева И.М., являются признание вины, наличие 2 малолетних детей, уплата административного штрафа до рассмотрения дела по существу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илязева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Гилязева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Гилязева Ибрагима Минзяк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600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одна тысяча шесть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32697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